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A a VII- 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0 p)  Recunoaşteţi poeziile din care fac parte versurile următoare:    </w:t>
      </w:r>
    </w:p>
    <w:p>
      <w:pPr>
        <w:pStyle w:val="Normal"/>
        <w:spacing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i/>
          <w:sz w:val="24"/>
          <w:szCs w:val="24"/>
        </w:rPr>
        <w:t xml:space="preserve">  „A noastre inimi îşi jurau/ Credinţă pe toţi vecii,/ Când pe cărări se scuturau/ De floare liliecii”;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360" w:righ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)  </w:t>
      </w:r>
      <w:r>
        <w:rPr>
          <w:rFonts w:cs="Times New Roman" w:ascii="Times New Roman" w:hAnsi="Times New Roman"/>
          <w:i/>
          <w:sz w:val="24"/>
          <w:szCs w:val="24"/>
        </w:rPr>
        <w:t>„Nu vezi că gura-mi arsă e de sete/ Și-n ochii mei se vede-n friguri chinu-mi,/ Copila mea cu lungi și blonde plete?”;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)  </w:t>
      </w:r>
      <w:r>
        <w:rPr>
          <w:rFonts w:cs="Times New Roman" w:ascii="Times New Roman" w:hAnsi="Times New Roman"/>
          <w:i/>
          <w:sz w:val="24"/>
          <w:szCs w:val="24"/>
        </w:rPr>
        <w:t xml:space="preserve">„Nențeles rămâne gândul/ Ce-ți străbate cânturile,/ Zboară vecinic, îngânându-l,/ Valurile, vânturile”; 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)</w:t>
      </w:r>
      <w:r>
        <w:rPr>
          <w:rFonts w:cs="Times New Roman" w:ascii="Times New Roman" w:hAnsi="Times New Roman"/>
          <w:i/>
          <w:sz w:val="24"/>
          <w:szCs w:val="24"/>
        </w:rPr>
        <w:t xml:space="preserve">  „Ah! în curând satul în vale-amuţeşte;/ Ah! în curând pasu-mi spre tine grăbeşte”;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360" w:right="-1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>„Ce suflet trist și făr- de rost/ Și din ce lut inert,/ Că după-atâtea amăgiri/ Mai speră în deșert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.  (16 p) Completaţi cu câte două versuri  strofele următoarelor  poezii eminesciene:   </w:t>
      </w:r>
    </w:p>
    <w:p>
      <w:pPr>
        <w:pStyle w:val="Normal"/>
        <w:numPr>
          <w:ilvl w:val="0"/>
          <w:numId w:val="5"/>
        </w:numPr>
        <w:spacing w:before="0" w:after="0"/>
        <w:ind w:left="6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e-i goni fie norocul,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left="63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Fie idealurile,                                                                       ………………………………………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                                                     Stelele nasc umezi pe bolta senin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”                                       Pieptul de dor, fruntea de gânduri ţi-e plină.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(24 p) Răspundeţi scurt la următoarele întrebări referitoare la viaţa şi opera marelui poet din perioada cuprinsă între anii 1870 – 1889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 este anul probabil al </w:t>
      </w:r>
      <w:r>
        <w:rPr>
          <w:rFonts w:cs="Times New Roman" w:ascii="Times New Roman" w:hAnsi="Times New Roman"/>
          <w:sz w:val="24"/>
          <w:szCs w:val="24"/>
          <w:lang w:val="ro-RO"/>
        </w:rPr>
        <w:t>întâlnirii poetului cu Veronica Micl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sunt cele două județe în care a fost revizor școlar între anii 1874 - 1877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hanging="360"/>
        <w:rPr/>
      </w:pPr>
      <w:r>
        <w:rPr>
          <w:rFonts w:cs="Times New Roman" w:ascii="Times New Roman" w:hAnsi="Times New Roman"/>
          <w:sz w:val="24"/>
          <w:szCs w:val="24"/>
        </w:rPr>
        <w:t>Cum se numește ziarul la care a fost redactor-șef în anul 1880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În ce an începe să lucreze la primele versiuni ale poemelor </w:t>
      </w:r>
      <w:r>
        <w:rPr>
          <w:rFonts w:cs="Times New Roman" w:ascii="Times New Roman" w:hAnsi="Times New Roman"/>
          <w:b/>
          <w:i/>
          <w:sz w:val="24"/>
          <w:szCs w:val="24"/>
        </w:rPr>
        <w:t>Călin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b/>
          <w:i/>
          <w:sz w:val="24"/>
          <w:szCs w:val="24"/>
        </w:rPr>
        <w:t>Luceafăru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cine vizitează poetul, alături de o delegație de studenți, de Anul Nou în 1870?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 ziar îi publică opera liric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ara pe de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ro-RO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V.  (30 p)  </w:t>
      </w:r>
      <w:r>
        <w:rPr>
          <w:b/>
          <w:bCs/>
          <w:sz w:val="24"/>
          <w:szCs w:val="24"/>
          <w:lang w:val="ro-RO"/>
        </w:rPr>
        <w:t xml:space="preserve">Pornind de la versurile de mai jos, realizează un eseu cu titlul </w:t>
      </w:r>
      <w:r>
        <w:rPr>
          <w:b/>
          <w:bCs/>
          <w:i/>
          <w:sz w:val="24"/>
          <w:szCs w:val="24"/>
          <w:lang w:val="ro-RO"/>
        </w:rPr>
        <w:t xml:space="preserve">MAMA – ICOANA SUFLETULUI, </w:t>
      </w:r>
      <w:r>
        <w:rPr>
          <w:b/>
          <w:bCs/>
          <w:sz w:val="24"/>
          <w:szCs w:val="24"/>
          <w:lang w:val="ro-RO"/>
        </w:rPr>
        <w:t xml:space="preserve">marcând rolul acesteia în viața fiecărui om. </w:t>
      </w:r>
    </w:p>
    <w:p>
      <w:pPr>
        <w:pStyle w:val="Normal"/>
        <w:spacing w:lineRule="auto" w:line="240" w:before="0" w:after="0"/>
        <w:ind w:left="109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„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O, mamă, dulce mamă, din negură de vrem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e freamătul de frunze la tine tu mă chemi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, mamă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Mihai Eminesc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ntru a primi punctajul maxim, ţineti cont de următoarele indicaţii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vidențierea stărilor, a sentimentelor, a atitudinilor proprii în raport cu tema dată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iziunea personală, originală asupra temei propuse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osirea celor două versuri impuse în incipitul/ introducerea compunerii;</w:t>
      </w:r>
    </w:p>
    <w:p>
      <w:pPr>
        <w:pStyle w:val="ListParagraph"/>
        <w:numPr>
          <w:ilvl w:val="0"/>
          <w:numId w:val="3"/>
        </w:numPr>
        <w:spacing w:before="0" w:after="0"/>
        <w:ind w:left="270" w:firstLine="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seul va avea minimum 20 de rânduri (200 de cuvin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it-IT"/>
        </w:rPr>
        <w:t>Toate subiectele sunt obligatorii. Se acordă 10 puncte din oficiu . Timp de lucru - 2 ore.</w:t>
      </w:r>
      <w:r>
        <w:rPr>
          <w:rFonts w:cs="Times New Roman" w:ascii="Times New Roman" w:hAnsi="Times New Roman"/>
          <w:b/>
          <w:lang w:val="fr-FR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fr-FR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ropunător, prof.  Stan Miruna-Ilia- Școala Gimnazială  </w:t>
      </w: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>Mihai Eminescu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, Ploi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Heading3"/>
        <w:spacing w:before="0" w:after="0"/>
        <w:jc w:val="center"/>
        <w:rPr>
          <w:i/>
          <w:i/>
          <w:color w:val="000000"/>
          <w:sz w:val="20"/>
          <w:szCs w:val="24"/>
          <w:lang w:val="it-IT"/>
        </w:rPr>
      </w:pPr>
      <w:r>
        <w:rPr>
          <w:i/>
          <w:color w:val="000000"/>
          <w:sz w:val="20"/>
          <w:szCs w:val="24"/>
          <w:lang w:val="it-IT"/>
        </w:rPr>
        <w:t>Eminescu (…) a fost și rămâne cea mai copleșitoare mărturie despre forma inegalabilă</w:t>
      </w:r>
    </w:p>
    <w:p>
      <w:pPr>
        <w:pStyle w:val="Heading3"/>
        <w:spacing w:before="0" w:after="0"/>
        <w:jc w:val="center"/>
        <w:rPr/>
      </w:pPr>
      <w:r>
        <w:rPr>
          <w:i/>
          <w:color w:val="000000"/>
          <w:sz w:val="20"/>
          <w:szCs w:val="24"/>
          <w:lang w:val="it-IT"/>
        </w:rPr>
        <w:t>pe care o poate atinge geniul creator românesc.</w:t>
      </w:r>
      <w:r>
        <w:rPr>
          <w:b w:val="false"/>
          <w:i/>
          <w:color w:val="000000"/>
          <w:sz w:val="20"/>
          <w:szCs w:val="24"/>
          <w:lang w:val="it-IT"/>
        </w:rPr>
        <w:t xml:space="preserve"> </w:t>
      </w:r>
      <w:r>
        <w:rPr>
          <w:sz w:val="20"/>
          <w:szCs w:val="20"/>
          <w:lang w:val="it-IT"/>
        </w:rPr>
        <w:t>(Ștefan Augustin Doinaș)</w:t>
      </w:r>
    </w:p>
    <w:sectPr>
      <w:headerReference w:type="default" r:id="rId2"/>
      <w:footerReference w:type="default" r:id="rId3"/>
      <w:type w:val="nextPage"/>
      <w:pgSz w:w="12240" w:h="15840"/>
      <w:pgMar w:left="1080" w:right="616" w:gutter="0" w:header="720" w:top="2070" w:footer="720" w:bottom="117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Engravers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7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0595</wp:posOffset>
              </wp:positionH>
              <wp:positionV relativeFrom="paragraph">
                <wp:posOffset>-43180</wp:posOffset>
              </wp:positionV>
              <wp:extent cx="5257800" cy="633730"/>
              <wp:effectExtent l="81280" t="5080" r="5715" b="946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336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Engravers MT" w:hAnsi="Engravers MT" w:cs="Engravers MT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Cambria" w:hAnsi="Cambria" w:cs="Cambria"/>
                              <w:color w:val="auto"/>
                              <w:lang w:val="en-US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Engravers MT" w:hAnsi="Engravers MT" w:cs="Engravers MT"/>
                              <w:color w:val="auto"/>
                              <w:lang w:val="en-US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Cambria" w:hAnsi="Cambria" w:cs="Cambria"/>
                              <w:color w:val="auto"/>
                              <w:lang w:val="en-US" w:bidi="ar-SA"/>
                            </w:rPr>
                            <w:t>Ș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Engravers MT" w:hAnsi="Engravers MT" w:cs="Engravers MT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Engravers MT" w:hAnsi="Engravers MT" w:eastAsia="Calibri" w:cs="Engravers MT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Cambria" w:hAnsi="Cambria" w:cs="Cambria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Engravers MT" w:hAnsi="Engravers MT" w:cs="Engravers MT"/>
                              <w:color w:val="auto"/>
                              <w:lang w:val="en-US" w:bidi="ar-SA"/>
                            </w:rPr>
                            <w:t xml:space="preserve">ean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Engravers MT" w:hAnsi="Engravers MT" w:cs="Engravers MT"/>
                              <w:color w:val="auto"/>
                              <w:lang w:bidi="ar-SA" w:val="ro-RO"/>
                            </w:rPr>
                            <w:t>„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Engravers MT" w:hAnsi="Engravers MT" w:cs="Engravers MT"/>
                              <w:color w:val="auto"/>
                              <w:lang w:bidi="ar-SA" w:val="en-US"/>
                            </w:rPr>
                            <w:t>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Engravers MT" w:hAnsi="Engravers MT" w:eastAsia="Calibri" w:cs="Engravers MT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Cambria" w:hAnsi="Cambria" w:cs="Cambria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eastAsia="Calibri" w:ascii="Engravers MT" w:hAnsi="Engravers MT" w:cs="Engravers MT"/>
                              <w:color w:val="auto"/>
                              <w:lang w:val="en-US" w:bidi="ar-SA"/>
                            </w:rPr>
                            <w:t>ia a X-a    –  20 ianuari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74.85pt;margin-top:-3.4pt;width:413.95pt;height:49.8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Engravers MT" w:hAnsi="Engravers MT" w:cs="Engravers MT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Cambria" w:hAnsi="Cambria" w:cs="Cambria"/>
                        <w:color w:val="auto"/>
                        <w:lang w:val="en-US" w:bidi="ar-SA"/>
                      </w:rPr>
                      <w:t>Ă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Engravers MT" w:hAnsi="Engravers MT" w:cs="Engravers MT"/>
                        <w:color w:val="auto"/>
                        <w:lang w:val="en-US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Cambria" w:hAnsi="Cambria" w:cs="Cambria"/>
                        <w:color w:val="auto"/>
                        <w:lang w:val="en-US" w:bidi="ar-SA"/>
                      </w:rPr>
                      <w:t>Ș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Engravers MT" w:hAnsi="Engravers MT" w:cs="Engravers MT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Engravers MT" w:hAnsi="Engravers MT" w:eastAsia="Calibri" w:cs="Engravers MT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Cambria" w:hAnsi="Cambria" w:cs="Cambria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Engravers MT" w:hAnsi="Engravers MT" w:cs="Engravers MT"/>
                        <w:color w:val="auto"/>
                        <w:lang w:val="en-US" w:bidi="ar-SA"/>
                      </w:rPr>
                      <w:t xml:space="preserve">ean 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Engravers MT" w:hAnsi="Engravers MT" w:cs="Engravers MT"/>
                        <w:color w:val="auto"/>
                        <w:lang w:bidi="ar-SA" w:val="ro-RO"/>
                      </w:rPr>
                      <w:t>„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Engravers MT" w:hAnsi="Engravers MT" w:cs="Engravers MT"/>
                        <w:color w:val="auto"/>
                        <w:lang w:bidi="ar-SA" w:val="en-US"/>
                      </w:rPr>
                      <w:t>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Engravers MT" w:hAnsi="Engravers MT" w:eastAsia="Calibri" w:cs="Engravers MT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Cambria" w:hAnsi="Cambria" w:cs="Cambria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18"/>
                        <w:b/>
                        <w:szCs w:val="22"/>
                        <w:rFonts w:eastAsia="Calibri" w:ascii="Engravers MT" w:hAnsi="Engravers MT" w:cs="Engravers MT"/>
                        <w:color w:val="auto"/>
                        <w:lang w:val="en-US" w:bidi="ar-SA"/>
                      </w:rPr>
                      <w:t>ia a X-a    –  20 ianuarie 201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10:00Z</dcterms:created>
  <dc:creator>Mama</dc:creator>
  <dc:description/>
  <cp:keywords/>
  <dc:language>en-US</dc:language>
  <cp:lastModifiedBy>Admin</cp:lastModifiedBy>
  <cp:lastPrinted>2009-02-13T02:38:00Z</cp:lastPrinted>
  <dcterms:modified xsi:type="dcterms:W3CDTF">2018-01-18T23:58:00Z</dcterms:modified>
  <cp:revision>6</cp:revision>
  <dc:subject/>
  <dc:title/>
</cp:coreProperties>
</file>