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arianta 1 – Clasa a IV-a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margin">
              <wp:align>left</wp:align>
            </wp:positionH>
            <wp:positionV relativeFrom="margin">
              <wp:posOffset>455295</wp:posOffset>
            </wp:positionV>
            <wp:extent cx="1095375" cy="914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hnea este elev în clasa a IV-a. El este pasionat de literatură. Citește cu plăcere, lucru care l-a ajutat foarte mult, deoarece în scurt timp și-a format un vocabular adecvat. În loc să-și petreacă pauzele jucându-se ca alți băieți, el se ducea în spatele școlii, unde era o grădină plină de tei, și acolo începea să citească. Era atât de pasionat, încât uneori n-auzea clopoțelul și întârzia la ore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De curând a aflat de organizarea unui concurs literar pentru omagierea marelui poet - Mihai Eminescu. N-a stat pe gânduri și s-a înscris, poetul fiind printrer preferații săi. A început să se documenteze despre operele poetului și datele biografice ale acestuia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</w:rPr>
        <w:t>Astăzi, Mihnea a primit ca temă o fișă de lucru ce îi testează cunoștițele despre marele  poet Mihai Eminescu, însă, în rezolvarea sarcinilor de lucru, acesta întâmpină dificultăți.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99030</wp:posOffset>
            </wp:positionH>
            <wp:positionV relativeFrom="paragraph">
              <wp:posOffset>167640</wp:posOffset>
            </wp:positionV>
            <wp:extent cx="381635" cy="332105"/>
            <wp:effectExtent l="0" t="0" r="0" b="0"/>
            <wp:wrapTight wrapText="bothSides">
              <wp:wrapPolygon edited="0">
                <wp:start x="-555" y="0"/>
                <wp:lineTo x="-555" y="20733"/>
                <wp:lineTo x="21600" y="20733"/>
                <wp:lineTo x="21600" y="0"/>
                <wp:lineTo x="-555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69" r="-1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Știind că tu te-ai pregătit déjà foarte bine pentru acest concurs, îl ajuți și pe Mihnea să performeze în timp util? Ce zici? 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15p) 1. Scrie pe foaia de concurs titlurile poeziilor din care fac parte versurile de mai jos: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) ”Ochiu-mi o cată/ În lumea lată,/ Cu mintea beată/ Eu plâng și cânt”;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) ”Din genele-ți lunge, din ochiul tău mare/ Făcuși pe-al meu înger cu spaimă să zboare”;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) ”O, steauă iubită ce-abia stai prin stele/ Un sfânt ochi de aur ce tremuri în nori”;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) ”Se bucurʼ copiii,/ Copiii și fetele!/ De dragul Mariei/ Își piaptănă pletele”;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) ”În ramurile gândului,/ În sfintele lunci,/ Unde păsări ca el/ Se-ntrec în cântări.”.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(25p)  2. Reconstituie versurile potrivind cuvintele de mai jos şi completează cu încă două versuri strofa eminesciană, apoi rescrie totul pe foaia de concurs: 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 nouri, printr-o, deschisă, geană, atunci                               brazii, tremură, și,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vede, albastru, ochiu-i, o stea, din                                        rămurelele, mișcând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p) 3. După ce s-a documentat despre biografia lui Eminescu, Mihnea a scris câteva idei principale despre viața acestuia, însă năzdrăvana Miaunel, i-a stropit fișa de lucru cu câteva picături de lăptic. Ajută-l pe colegul tău să recapete datele selectate, rescriind informațiile complete pe foaia de concurs!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145415</wp:posOffset>
            </wp:positionH>
            <wp:positionV relativeFrom="margin">
              <wp:posOffset>7370445</wp:posOffset>
            </wp:positionV>
            <wp:extent cx="787400" cy="106870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>La ........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inline distT="0" distB="0" distL="0" distR="0">
            <wp:extent cx="328930" cy="21336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04" r="-10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>............... se naște la Botoșani al ........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inline distT="0" distB="0" distL="0" distR="0">
            <wp:extent cx="328930" cy="223520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04" r="-10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>.......... copil al soților Gheorghe și .........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inline distT="0" distB="0" distL="0" distR="0">
            <wp:extent cx="328930" cy="213360"/>
            <wp:effectExtent l="0" t="0" r="0" b="0"/>
            <wp:docPr id="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69" r="-10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>............ Eminovici. Copilăria și-a petrecut-o la ...................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inline distT="0" distB="0" distL="0" distR="0">
            <wp:extent cx="328930" cy="223520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04" r="-10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 Eminescu a urmat școala primară la ............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inline distT="0" distB="0" distL="0" distR="0">
            <wp:extent cx="328930" cy="213360"/>
            <wp:effectExtent l="0" t="0" r="0" b="0"/>
            <wp:docPr id="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69" r="-10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 pe care o termină în anul .......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inline distT="0" distB="0" distL="0" distR="0">
            <wp:extent cx="328930" cy="213360"/>
            <wp:effectExtent l="0" t="0" r="0" b="0"/>
            <wp:docPr id="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69" r="-10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>............., iar primul său profesor de limba română a fost ...........................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inline distT="0" distB="0" distL="0" distR="0">
            <wp:extent cx="328930" cy="213360"/>
            <wp:effectExtent l="0" t="0" r="0" b="0"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69" r="-10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 Prima sa poezie se intitulează ..............................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inline distT="0" distB="0" distL="0" distR="0">
            <wp:extent cx="328930" cy="213360"/>
            <wp:effectExtent l="0" t="0" r="0" b="0"/>
            <wp:docPr id="1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69" r="-10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, semnată M. Eminovici și a apărut în broșura ”Lăcrămioarele învățăceilor gimnaziști”. Iosif ..........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inline distT="0" distB="0" distL="0" distR="0">
            <wp:extent cx="328930" cy="213360"/>
            <wp:effectExtent l="0" t="0" r="0" b="0"/>
            <wp:docPr id="1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69" r="-10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>............. este cel care îi schimbă numele în Mihai Eminescu. Prima poezie semnată cu numele Mihai  Eminescu este .........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inline distT="0" distB="0" distL="0" distR="0">
            <wp:extent cx="328930" cy="213360"/>
            <wp:effectExtent l="0" t="0" r="0" b="0"/>
            <wp:docPr id="1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69" r="-10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>.............. .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(30p) 4. </w:t>
      </w:r>
      <w:r>
        <w:rPr>
          <w:rFonts w:cs="Times New Roman" w:ascii="Times New Roman" w:hAnsi="Times New Roman"/>
          <w:b/>
          <w:sz w:val="24"/>
          <w:szCs w:val="24"/>
        </w:rPr>
        <w:t>Pornind de la versurile următoare, scr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o compunere</w:t>
      </w:r>
      <w:r>
        <w:rPr>
          <w:rFonts w:cs="Times New Roman" w:ascii="Times New Roman" w:hAnsi="Times New Roman"/>
          <w:b/>
          <w:sz w:val="24"/>
          <w:szCs w:val="24"/>
        </w:rPr>
        <w:t xml:space="preserve"> de  15-20 de rânduri cu titlul POVESTEA MEA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spectând cerinţele de mai jo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2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503420</wp:posOffset>
            </wp:positionH>
            <wp:positionV relativeFrom="margin">
              <wp:posOffset>1490980</wp:posOffset>
            </wp:positionV>
            <wp:extent cx="1392555" cy="1409700"/>
            <wp:effectExtent l="0" t="0" r="0" b="0"/>
            <wp:wrapSquare wrapText="bothSides"/>
            <wp:docPr id="1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alu-i alb, un bun tovarăș,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Înșeuat așteapt-afară,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Ea picioru-l pune-n scară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Și la codru pleacă iarăși.”</w:t>
      </w:r>
    </w:p>
    <w:p>
      <w:pPr>
        <w:pStyle w:val="Normal"/>
        <w:spacing w:lineRule="auto" w:line="240" w:before="0" w:after="200"/>
        <w:ind w:left="2124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Povestea teiului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, M. Eminescu)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ţe:</w:t>
      </w:r>
    </w:p>
    <w:p>
      <w:pPr>
        <w:pStyle w:val="Normal"/>
        <w:spacing w:before="0" w:after="12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respectă cerinţele aşezării corecte în pagină a textului;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respectă regulile de realizare a unei compuneri;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scrie corect şi citeţ;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foloseşte o exprimare îngrijită;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redactează compunerea în minim 15 rânduri.   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853180</wp:posOffset>
            </wp:positionH>
            <wp:positionV relativeFrom="margin">
              <wp:posOffset>4360545</wp:posOffset>
            </wp:positionV>
            <wp:extent cx="967105" cy="1466850"/>
            <wp:effectExtent l="0" t="0" r="0" b="0"/>
            <wp:wrapSquare wrapText="bothSides"/>
            <wp:docPr id="1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791710</wp:posOffset>
            </wp:positionH>
            <wp:positionV relativeFrom="margin">
              <wp:posOffset>4382770</wp:posOffset>
            </wp:positionV>
            <wp:extent cx="1169035" cy="828675"/>
            <wp:effectExtent l="0" t="0" r="0" b="0"/>
            <wp:wrapSquare wrapText="bothSides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5. Ilustrează plastic, folosind diferite tehnici de lucru (desen, colaj etc.), următoarea strofă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,,Din lut acolo am zidit,</w:t>
      </w:r>
    </w:p>
    <w:p>
      <w:pPr>
        <w:pStyle w:val="Normal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uful des și mare,</w:t>
      </w:r>
    </w:p>
    <w:p>
      <w:pPr>
        <w:pStyle w:val="Normal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tate mândră la privit.</w:t>
      </w:r>
    </w:p>
    <w:p>
      <w:pPr>
        <w:pStyle w:val="Normal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turnuri mari de tinichea,</w:t>
      </w:r>
    </w:p>
    <w:p>
      <w:pPr>
        <w:pStyle w:val="Normal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zid împresurată.”</w:t>
      </w:r>
    </w:p>
    <w:p>
      <w:pPr>
        <w:pStyle w:val="Normal"/>
        <w:spacing w:lineRule="auto" w:line="240" w:before="0" w:after="200"/>
        <w:ind w:left="2124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Copii eram noi amândoi...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, M. Eminescu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mp de lucru: 90 de minute pentru proba literară şi 30 de minute pentru proba practică.</w:t>
      </w:r>
    </w:p>
    <w:p>
      <w:pPr>
        <w:pStyle w:val="Normal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 acordă 10 puncte din oficiu.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punǎtor,  prof. înv. primar, Ion Maria - Gabriela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Școala Gimnazială, sat Poienarii Apostoli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EE" w:val="clear"/>
        </w:rPr>
        <w:t xml:space="preserve">Eminescu e întruparea literară a conştiinţei româneşti, una şi nedespărţită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(Nicolae Iorga)</w:t>
      </w:r>
      <w:bookmarkStart w:id="0" w:name="_GoBack"/>
      <w:bookmarkEnd w:id="0"/>
    </w:p>
    <w:sectPr>
      <w:headerReference w:type="default" r:id="rId18"/>
      <w:type w:val="nextPage"/>
      <w:pgSz w:w="11906" w:h="16838"/>
      <w:pgMar w:left="1417" w:right="1196" w:gutter="0" w:header="708" w:top="2268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00430</wp:posOffset>
              </wp:positionH>
              <wp:positionV relativeFrom="paragraph">
                <wp:posOffset>55245</wp:posOffset>
              </wp:positionV>
              <wp:extent cx="5177155" cy="842645"/>
              <wp:effectExtent l="81915" t="5715" r="5080" b="81280"/>
              <wp:wrapNone/>
              <wp:docPr id="17" name="Vertical Scrol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7160" cy="84276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6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ǎ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 xml:space="preserve"> “Mihai Eminescu”, Ploies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6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fr-FR" w:bidi="ar-SA"/>
                            </w:rPr>
                            <w:t>Concursulliterar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fr-F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diţia a X-a – 20 ianuarie 20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ID="Vertical Scroll 7" fillcolor="white" stroked="t" o:allowincell="f" style="position:absolute;margin-left:70.9pt;margin-top:4.35pt;width:407.6pt;height:66.3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ind w:left="567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ǎ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 xml:space="preserve"> “Mihai Eminescu”, Ploies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ind w:left="567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fr-FR" w:bidi="ar-SA"/>
                      </w:rPr>
                      <w:t>Concursulliterar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fr-FR" w:bidi="ar-SA"/>
                      </w:rPr>
                      <w:t>T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fr-F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Ediţia a X-a – 20 ianuarie 2018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7488555"/>
          <wp:effectExtent l="0" t="0" r="0" b="0"/>
          <wp:wrapNone/>
          <wp:docPr id="18" name="WordPictureWatermark197471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1974717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8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556895</wp:posOffset>
          </wp:positionH>
          <wp:positionV relativeFrom="page">
            <wp:posOffset>428625</wp:posOffset>
          </wp:positionV>
          <wp:extent cx="771525" cy="895350"/>
          <wp:effectExtent l="0" t="0" r="0" b="0"/>
          <wp:wrapSquare wrapText="bothSides"/>
          <wp:docPr id="19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ro-RO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2:10:00Z</dcterms:created>
  <dc:creator>TOSHIBA</dc:creator>
  <dc:description/>
  <dc:language>en-US</dc:language>
  <cp:lastModifiedBy>Admin</cp:lastModifiedBy>
  <cp:lastPrinted>2018-01-02T17:33:00Z</cp:lastPrinted>
  <dcterms:modified xsi:type="dcterms:W3CDTF">2018-01-19T22:10:00Z</dcterms:modified>
  <cp:revision>2</cp:revision>
  <dc:subject/>
  <dc:title/>
</cp:coreProperties>
</file>