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5350</wp:posOffset>
            </wp:positionH>
            <wp:positionV relativeFrom="paragraph">
              <wp:posOffset>171450</wp:posOffset>
            </wp:positionV>
            <wp:extent cx="1256665" cy="1199515"/>
            <wp:effectExtent l="0" t="0" r="0" b="0"/>
            <wp:wrapNone/>
            <wp:docPr id="1" name="congratulations-great-job-clip-art-animations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gratulations-great-job-clip-art-animations-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A A III-A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Felicitări pentru înscrierea la Concursul Literar Județean ”15 PENTRU EMINESCU”!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untem deja la a X-a ediție și în fiecare an am așteptat copii talentați la literatură, serioși și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conștiincioși, așa cum ești tu! Știm că te-ai pregătit temeinic pentru acest concurs și, de asemenea,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ă ești unul dintre cei mai buni participanți. Citește cu atenție sarcinile de lucru, scoate stiloul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norocos din penar și lasă-ți imaginația să te poarte pe tărâmurile eminesciene.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bia așteptăm să te premiem! Succes!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 (12 p) Recunoaşte poezia, precizând pe foaia de concurs litera corespunzătoare răspunsului corect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”...Dintre ramuri de arin/ Melancolic cornul sună...”</w:t>
      </w:r>
    </w:p>
    <w:p>
      <w:pPr>
        <w:pStyle w:val="Normal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) ”La mijloc de codru”; </w:t>
        <w:tab/>
        <w:t xml:space="preserve">           b) ”Peste vârfuri”;            c) ”Se bate miezul nopții...”</w:t>
      </w:r>
    </w:p>
    <w:p>
      <w:pPr>
        <w:pStyle w:val="Normal"/>
        <w:spacing w:lineRule="auto" w:line="240" w:before="0" w:after="200"/>
        <w:ind w:left="0" w:hanging="0"/>
        <w:contextualSpacing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”...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Pe căi bătute-adesea vrea mintea să mă poarte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S-asamăn între-olaltă viaţă şi cu moarte...”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a) ”Se bate miezul nopții...”;  </w:t>
        <w:tab/>
        <w:t>b) ”Somnoroase păsărele...”;      c) ”Ce te legeni?...”</w:t>
      </w:r>
    </w:p>
    <w:p>
      <w:pPr>
        <w:pStyle w:val="Normal"/>
        <w:spacing w:lineRule="auto" w:line="240" w:before="0" w:after="200"/>
        <w:ind w:left="0" w:hanging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”...Toate păsările ies, / Din huceag de aluniș...”</w:t>
      </w:r>
    </w:p>
    <w:p>
      <w:pPr>
        <w:pStyle w:val="Normal"/>
        <w:spacing w:lineRule="auto" w:line="240" w:before="0" w:after="200"/>
        <w:ind w:left="0" w:hanging="0"/>
        <w:contextualSpacing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) ”Se bate miezul nopții...”; </w:t>
        <w:tab/>
        <w:t xml:space="preserve">b) ”Ce te legeni?...”; </w:t>
        <w:tab/>
        <w:tab/>
        <w:t>c) ”La mijloc de codru”</w:t>
      </w:r>
    </w:p>
    <w:p>
      <w:pPr>
        <w:pStyle w:val="Normal"/>
        <w:spacing w:lineRule="auto" w:line="240" w:before="0" w:after="200"/>
        <w:ind w:left="0" w:hanging="0"/>
        <w:contextualSpacing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. 1. (8 p) Reconstituie versurile potrivind cuvintele de mai jos şi completează strofa eminesciană cu încă două versuri, apoi rescrie totul pe foaia de concurs: </w:t>
      </w:r>
    </w:p>
    <w:p>
      <w:pPr>
        <w:pStyle w:val="ListParagraph"/>
        <w:tabs>
          <w:tab w:val="clear" w:pos="708"/>
          <w:tab w:val="left" w:pos="344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a) departe, mai, departe, mai</w:t>
        <w:tab/>
        <w:tab/>
        <w:tab/>
        <w:tab/>
        <w:t xml:space="preserve">         b) rămurele, vârf, peste, de</w:t>
      </w:r>
    </w:p>
    <w:p>
      <w:pPr>
        <w:pStyle w:val="ListParagraph"/>
        <w:tabs>
          <w:tab w:val="clear" w:pos="708"/>
          <w:tab w:val="left" w:pos="344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încet, încet, mai, mai, tot</w:t>
        <w:tab/>
        <w:tab/>
        <w:tab/>
        <w:tab/>
        <w:t xml:space="preserve">          rândunele, stoluri, în, trec</w:t>
      </w:r>
    </w:p>
    <w:p>
      <w:pPr>
        <w:pStyle w:val="ListParagraph"/>
        <w:tabs>
          <w:tab w:val="clear" w:pos="708"/>
          <w:tab w:val="left" w:pos="344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</w:t>
        <w:tab/>
        <w:tab/>
        <w:tab/>
        <w:tab/>
        <w:t xml:space="preserve">      ..............................................</w:t>
      </w:r>
    </w:p>
    <w:p>
      <w:pPr>
        <w:pStyle w:val="ListParagraph"/>
        <w:tabs>
          <w:tab w:val="clear" w:pos="708"/>
          <w:tab w:val="left" w:pos="344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</w:t>
        <w:tab/>
        <w:tab/>
        <w:tab/>
        <w:tab/>
        <w:t xml:space="preserve">       ..............................................</w:t>
      </w:r>
    </w:p>
    <w:p>
      <w:pPr>
        <w:pStyle w:val="ListParagraph"/>
        <w:tabs>
          <w:tab w:val="clear" w:pos="708"/>
          <w:tab w:val="left" w:pos="344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(16 p) Citeşte cu atenţie versurile următoare și completează pe foaia de concurs doar cuvintele care lipsesc. Alcătuieşte apoi, cu fiecare dintre aceste cuvinte, o propoziţie în care acestea să aibă alt sens decât cel din poez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te vârfuri trece ...............,</w:t>
        <w:tab/>
        <w:tab/>
        <w:tab/>
        <w:t xml:space="preserve">b) </w:t>
        <w:tab/>
        <w:t>............. vântul dintr-o parte-</w:t>
      </w:r>
    </w:p>
    <w:p>
      <w:pPr>
        <w:pStyle w:val="ListParagraph"/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ru-și bate frunza lin, </w:t>
        <w:tab/>
        <w:tab/>
        <w:tab/>
        <w:tab/>
        <w:t>Iarna-i ici, vara-i departe.</w:t>
      </w:r>
    </w:p>
    <w:p>
      <w:pPr>
        <w:pStyle w:val="ListParagraph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Dintre ramuri de arin</w:t>
        <w:tab/>
        <w:tab/>
        <w:tab/>
        <w:tab/>
        <w:tab/>
        <w:t>Și de ce să nu mă ..............,</w:t>
      </w:r>
    </w:p>
    <w:p>
      <w:pPr>
        <w:pStyle w:val="ListParagraph"/>
        <w:spacing w:lineRule="auto" w:line="240"/>
        <w:ind w:left="720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lancolic ................. sună. </w:t>
        <w:tab/>
        <w:tab/>
        <w:tab/>
        <w:tab/>
        <w:t>Dacă păsările trec!</w:t>
      </w:r>
    </w:p>
    <w:p>
      <w:pPr>
        <w:pStyle w:val="ListParagraph"/>
        <w:spacing w:lineRule="auto" w:line="240"/>
        <w:ind w:left="720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567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(14 p) Completeză enunțurile, trecând rǎspunsurile pe foaia de concur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hai Eminescu s-a născut la data de ..........................., în orașul ............................ . Copilăria și-a petrecut-o la ......................... . Părinții săi se numeau .................................................... și ............................................ . </w:t>
      </w:r>
      <w:r>
        <w:rPr>
          <w:rFonts w:cs="Times New Roman" w:ascii="Times New Roman" w:hAnsi="Times New Roman"/>
          <w:bCs/>
          <w:sz w:val="20"/>
          <w:szCs w:val="20"/>
        </w:rPr>
        <w:t xml:space="preserve">Între 1858 și 1866 a urmat școala primară la Cernăuți, unde l-a avut ca profesor de limba română pe ........................ . Prima poezie scrisă de poet este ............................................. . 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IV. (40 p) Redactează, în 10-15 rânduri, o compunere cu titlul POVESTEA NOPȚII  în a cărei introducere să se găsească şi versurile  următoarele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..Peste vârfuri trece lună,/ Codru-și bate frunza lin...”  ( ”Peste vârfuri” – Mihai Eminescu)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6545</wp:posOffset>
            </wp:positionH>
            <wp:positionV relativeFrom="paragraph">
              <wp:posOffset>66675</wp:posOffset>
            </wp:positionV>
            <wp:extent cx="2178050" cy="2084070"/>
            <wp:effectExtent l="0" t="0" r="0" b="0"/>
            <wp:wrapTight wrapText="bothSides">
              <wp:wrapPolygon edited="0">
                <wp:start x="-84" y="0"/>
                <wp:lineTo x="-84" y="21508"/>
                <wp:lineTo x="21600" y="21508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Vei respecta următoarele cerinţ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</w:rPr>
        <w:t>- încadrează povestea în limita a 10-15 rânduri</w:t>
      </w:r>
      <w:r>
        <w:rPr>
          <w:rFonts w:cs="Times New Roman" w:ascii="Times New Roman" w:hAnsi="Times New Roman"/>
          <w:sz w:val="20"/>
          <w:szCs w:val="20"/>
          <w:lang w:val="en-CA"/>
        </w:rPr>
        <w:t>;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începe compunerea cu cele două versuri date</w:t>
      </w:r>
      <w:r>
        <w:rPr>
          <w:rFonts w:cs="Times New Roman" w:ascii="Times New Roman" w:hAnsi="Times New Roman"/>
          <w:sz w:val="20"/>
          <w:szCs w:val="20"/>
          <w:lang w:val="en-CA"/>
        </w:rPr>
        <w:t>;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 foloseşte doar povestirea/ descrierea, fără dialog.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V.  (Pentru această probă se va acorda o notă separată)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Ilustrează plastic următoarele versuri,  folosind diferite tehnici de lucru ( desen, colaj, grafică etc.) 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Sara pe deal buciumul sună cu jale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urmele-l urc, stele le scapără-n cale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pele plâng, clar izvorând în fântâne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Sub un salcâm, dragă, m-aştepţi tu pe mine...”</w:t>
      </w:r>
    </w:p>
    <w:p>
      <w:pPr>
        <w:pStyle w:val="ListParagraph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ab/>
        <w:tab/>
        <w:tab/>
        <w:tab/>
        <w:t xml:space="preserve">(”Sara pe deal” – M. Eminescu) </w:t>
      </w:r>
    </w:p>
    <w:p>
      <w:pPr>
        <w:pStyle w:val="ListParagraph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ListParagraph"/>
        <w:spacing w:lineRule="auto" w:line="240"/>
        <w:ind w:left="0" w:hanging="0"/>
        <w:jc w:val="left"/>
        <w:rPr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20"/>
          <w:szCs w:val="18"/>
          <w:lang w:val="pt-BR"/>
        </w:rPr>
        <w:t xml:space="preserve">Se acordă 10 puncte din oficiu. </w:t>
      </w:r>
      <w:r>
        <w:rPr>
          <w:rFonts w:cs="Times New Roman" w:ascii="Times New Roman" w:hAnsi="Times New Roman"/>
          <w:b/>
          <w:sz w:val="20"/>
          <w:szCs w:val="18"/>
          <w:lang w:val="it-IT"/>
        </w:rPr>
        <w:t>Timp de lucru: 90 de minute pentru proba literară şi 30 de minute pentru  proba artistică</w:t>
      </w:r>
      <w:r>
        <w:rPr>
          <w:b/>
          <w:sz w:val="18"/>
          <w:szCs w:val="18"/>
          <w:lang w:val="it-IT"/>
        </w:rPr>
        <w:t>.</w:t>
      </w:r>
    </w:p>
    <w:p>
      <w:pPr>
        <w:pStyle w:val="ListParagraph"/>
        <w:spacing w:lineRule="auto" w:line="240" w:before="0" w:after="20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i/>
        </w:rPr>
        <w:t>Propunător, prof. înv. primar, Gina Tudorache, Școala Gimnazială Tătărani</w:t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spacing w:lineRule="auto" w:line="240" w:before="0" w:after="200"/>
      <w:ind w:left="1418" w:right="-897" w:hanging="0"/>
      <w:contextualSpacing/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004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0870</wp:posOffset>
          </wp:positionH>
          <wp:positionV relativeFrom="paragraph">
            <wp:posOffset>-167640</wp:posOffset>
          </wp:positionV>
          <wp:extent cx="972185" cy="1130300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5630</wp:posOffset>
              </wp:positionH>
              <wp:positionV relativeFrom="paragraph">
                <wp:posOffset>-88265</wp:posOffset>
              </wp:positionV>
              <wp:extent cx="5257800" cy="815975"/>
              <wp:effectExtent l="81280" t="5715" r="5715" b="812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8161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bidi="ar-SA" w:val="it-IT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bidi="ar-SA" w:val="it-IT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lgerian" w:hAnsi="Algerian" w:cs="Algerian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o-RO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ro-RO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ro-RO" w:bidi="ar-SA"/>
                            </w:rPr>
                            <w:t>ia a X-a – 20 ianuarie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18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46.9pt;margin-top:-6.95pt;width:413.95pt;height:64.2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ind w:left="1418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Calibri" w:hAnsi="Calibri" w:cs="Times New Roman"/>
                        <w:color w:val="auto"/>
                        <w:lang w:bidi="ar-SA" w:val="ro-RO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bidi="ar-SA" w:val="it-IT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bidi="ar-SA" w:val="it-IT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ind w:left="1418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Ţ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lgerian" w:hAnsi="Algerian" w:cs="Algerian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ind w:left="1418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ro-RO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ro-RO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ro-RO" w:bidi="ar-SA"/>
                      </w:rPr>
                      <w:t>ia a X-a – 20 ianuarie 2018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ind w:left="1418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hanging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24:00Z</dcterms:created>
  <dc:creator>Gina</dc:creator>
  <dc:description/>
  <cp:keywords/>
  <dc:language>en-US</dc:language>
  <cp:lastModifiedBy>Admin</cp:lastModifiedBy>
  <dcterms:modified xsi:type="dcterms:W3CDTF">2018-01-18T23:40:00Z</dcterms:modified>
  <cp:revision>4</cp:revision>
  <dc:subject/>
  <dc:title/>
</cp:coreProperties>
</file>