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literar Judeţean  “15 pentru Eminescu”                                                                                                                            Ediţia a X-a / 20.01.2018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ianta 2 - Clasa a VIII-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a I. </w:t>
      </w:r>
      <w:r>
        <w:rPr>
          <w:rFonts w:cs="Times New Roman" w:ascii="Times New Roman" w:hAnsi="Times New Roman"/>
          <w:b/>
          <w:sz w:val="24"/>
          <w:szCs w:val="24"/>
        </w:rPr>
        <w:t>Total 20 puncte: 5 × 4 p = 20 punc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dio”                                                          4 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, mamă”                                                  4 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chiul tău iubit”                                      4 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reamăt de codru”                                    4 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riticilor mei”                                          4 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a II. </w:t>
      </w:r>
      <w:r>
        <w:rPr>
          <w:rFonts w:cs="Times New Roman" w:ascii="Times New Roman" w:hAnsi="Times New Roman"/>
          <w:b/>
          <w:sz w:val="24"/>
          <w:szCs w:val="24"/>
        </w:rPr>
        <w:t>Total 18 puncte: 2 x 9 p=18 punc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....................../ Că pe cap îţi cade cerul: / ................................../ Ce exprimă adevărul?”                              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 „Criticilor mei”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.....................;/ .....................................,/ La capul meu cu grijă tu ramura s-o-ngropi, /                 Asupra ei să cadă ochilor tăi stropi;”                                  („O, mamă”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a III. </w:t>
      </w:r>
      <w:r>
        <w:rPr>
          <w:rFonts w:cs="Times New Roman" w:ascii="Times New Roman" w:hAnsi="Times New Roman"/>
          <w:b/>
          <w:sz w:val="24"/>
          <w:szCs w:val="24"/>
        </w:rPr>
        <w:t>Total 18 puncte: 6 x 3 p = 18punc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“Junimea” în 188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187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a Facultatea de Filozofie a Universităţii din Berli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“Curierul de Iaşi”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187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editura “Socec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 I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: 34punct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  acordă punctaj  maxim  pentru răspunsuri în spiritul soluţiilor din ba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1. respectarea convenţiilor tipurilor de text şi a normelor de redactare/ respectare parţială a convenţiilor fiecărui tip de text şi a normelor de redactare 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(total   10 p / 5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2. aşezare în pagină ,lizibilitate 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( total 3p  din care lizibilitate-2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(total  6p/ 3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4. originalitate/expresivitate 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(total 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/2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5. respectarea numărului minim de rânduri......................................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otal 3 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6. folosirea primului vers din poezie în compunere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( 4 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7. respectarea normelor de ortografie , de punctuaţ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..........................(total 4p /1-2 greşeli de ortografie şi /sau de punctuaţie-3p;  2-3 greşeli de ortografie şi /sau de punctuaţie – 2p; 3-4 greşeli de ortografie şi /sau de punctuaţie-1p; peste 5 greşeli de ortografie şi/ sau de punctuaţie- 0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0 puncte din ofi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Total punctaj  -                                                                                                     100 punc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5:00Z</dcterms:created>
  <dc:creator>RePack by Diakov</dc:creator>
  <dc:description/>
  <dc:language>en-US</dc:language>
  <cp:lastModifiedBy>Admin</cp:lastModifiedBy>
  <dcterms:modified xsi:type="dcterms:W3CDTF">2018-01-18T23:05:00Z</dcterms:modified>
  <cp:revision>2</cp:revision>
  <dc:subject/>
  <dc:title/>
</cp:coreProperties>
</file>