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coala Gimnazială „Mihai Eminescu”, Ploieş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ul Literar Judeţean „15 pentru Eminescu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a a X-a - 20 ian. 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REM DE CORECTARE ŞI NOTARE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I (total  20 puncte: 5 x 4 puncte)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ăspunsul  corect 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)  „Rugăciun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  <w:tab/>
        <w:tab/>
        <w:tab/>
        <w:tab/>
        <w:tab/>
        <w:tab/>
        <w:tab/>
        <w:t xml:space="preserve">            (4p)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)  „O, vin pe marea... ”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)  „O, rămâi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           (4p)</w:t>
      </w:r>
    </w:p>
    <w:p>
      <w:pPr>
        <w:pStyle w:val="NoSpacing"/>
        <w:ind w:left="1440" w:firstLine="72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)  „Stelele-n cer” </w:t>
        <w:tab/>
        <w:tab/>
        <w:tab/>
        <w:tab/>
        <w:t xml:space="preserve">                            </w:t>
        <w:tab/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4p) 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)  „La steaua“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4p)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I (total  18 puncte: 2 x 9 punct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ăspunsul  corect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9p)     a).  „</w:t>
      </w:r>
      <w:r>
        <w:rPr>
          <w:rFonts w:cs="Times New Roman" w:ascii="Times New Roman" w:hAnsi="Times New Roman"/>
          <w:b/>
          <w:bCs/>
          <w:i/>
          <w:color w:val="422817"/>
          <w:sz w:val="24"/>
          <w:szCs w:val="24"/>
          <w:lang w:val="ro-RO"/>
        </w:rPr>
        <w:t xml:space="preserve">Din neguri te arată,/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  <w:lang w:val="ro-RO"/>
        </w:rPr>
        <w:t>Lumină dulce, clară,</w:t>
      </w:r>
      <w:r>
        <w:rPr>
          <w:rFonts w:cs="Times New Roman" w:ascii="Times New Roman" w:hAnsi="Times New Roman"/>
          <w:b/>
          <w:bCs/>
          <w:i/>
          <w:color w:val="422817"/>
          <w:sz w:val="24"/>
          <w:szCs w:val="24"/>
          <w:lang w:val="ro-RO"/>
        </w:rPr>
        <w:t xml:space="preserve">/ O, maică prea curată,/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  <w:lang w:val="ro-RO"/>
        </w:rPr>
        <w:t>Și pururea fecioară.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”   </w:t>
      </w:r>
    </w:p>
    <w:p>
      <w:pPr>
        <w:pStyle w:val="NoSpacing"/>
        <w:ind w:left="86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Rugăciun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)</w:t>
      </w:r>
    </w:p>
    <w:p>
      <w:pPr>
        <w:pStyle w:val="NoSpacing"/>
        <w:ind w:left="86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9p)     b).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„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</w:rPr>
        <w:t xml:space="preserve">Icoana stelei ce-a murit,/ </w:t>
      </w:r>
      <w:r>
        <w:rPr>
          <w:rFonts w:cs="Times New Roman" w:ascii="Times New Roman" w:hAnsi="Times New Roman"/>
          <w:b/>
          <w:bCs/>
          <w:i/>
          <w:color w:val="422817"/>
          <w:sz w:val="24"/>
          <w:szCs w:val="24"/>
        </w:rPr>
        <w:t>Încet pe cer se suie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  <w:lang w:val="en-CA"/>
        </w:rPr>
        <w:t>: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color w:val="4228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</w:rPr>
        <w:t>Era pe c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</w:rPr>
        <w:t>nd nu s-a zărit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/ Azi o vedem, și nu e”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La steaua ”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II (total  12 puncte: 4 x 3 puncte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ăspunsul  corect 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.  a) 1880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 xml:space="preserve">                        </w:t>
        <w:tab/>
        <w:t>(3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  a) 13 august 1876</w:t>
        <w:tab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Deoarece în unele surse de informare apare ca dată a morții ziua de 15 august 1876, se vor puncta ambele răspunsuri.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3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.  c) Socec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3p)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.  c) „Luceafărul”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3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V (total  40 punct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acordă punctaj maxim pentru răspunsuri în spiritul soluţiilor din barem 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respectarea convenţiilor tipului de text şi a normelor de redactare/ respectarea parţială a convenţiilor tipului de text şi a normelor de redactare......................................................................................................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 p/ 4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utilizarea versurilor impuse.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6 p/ 3 p/ 0p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adecvarea totală a conţinutului la cerinţe, corectitudinea, logica şi claritatea enunţurilor/ adecvare parţială a conţinutului la cerinţe 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5p/3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. respectarea numărului minim de rânduri.....................................................................................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4 p/0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imbaj expresiv, creativitate, originalitate..........................................................................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2 p/ 8 p/ 4 p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şezare în pagină/  lizibilitate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2p/0p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o-RO"/>
        </w:rPr>
        <w:t>respectarea normelor de ortografie, de punctuaţi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total 3p /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-2 greşeli de ortografie şi /sau 2-3 de punctuaţi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-2p;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 sau mai multe greşeli de ortografie şi /sau 4 sau mai multe greşeli de punctuaţi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– 0p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 acordă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0 puncte din oficiu. Total punctaj: 100 punct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opunător, prof. Burlacu Daniela   </w:t>
      </w:r>
    </w:p>
    <w:sectPr>
      <w:footerReference w:type="default" r:id="rId2"/>
      <w:type w:val="nextPage"/>
      <w:pgSz w:w="12240" w:h="15840"/>
      <w:pgMar w:left="567" w:right="616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0:33:00Z</dcterms:created>
  <dc:creator>Mama</dc:creator>
  <dc:description/>
  <cp:keywords/>
  <dc:language>en-US</dc:language>
  <cp:lastModifiedBy>Admin</cp:lastModifiedBy>
  <cp:lastPrinted>2015-01-24T12:05:00Z</cp:lastPrinted>
  <dcterms:modified xsi:type="dcterms:W3CDTF">2018-01-21T08:44:00Z</dcterms:modified>
  <cp:revision>9</cp:revision>
  <dc:subject/>
  <dc:title>Varianta      Clasa a VI-a</dc:title>
</cp:coreProperties>
</file>