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Şcoala Gimnazială „Mihai Eminescu”, Ploieş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cursul Literar Judeţean „15 pentru Eminescu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diţia a IX-a - 17 ian. 20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VI-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AREM DE CORECTARE ŞI NOTARE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biectul I (total  20 puncte: 5 x 4 puncte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ăspunsul  corect :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). „Albumul.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  <w:tab/>
        <w:tab/>
        <w:tab/>
        <w:tab/>
        <w:tab/>
        <w:tab/>
        <w:tab/>
        <w:t xml:space="preserve">            (4p)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b). „După atâta vreme ”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(4p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    </w:t>
      </w:r>
    </w:p>
    <w:p>
      <w:pPr>
        <w:pStyle w:val="NoSpacing"/>
        <w:ind w:left="144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). „Freamăt de codru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  <w:tab/>
        <w:tab/>
        <w:tab/>
        <w:tab/>
        <w:tab/>
        <w:tab/>
        <w:tab/>
        <w:t xml:space="preserve">  (4p)          </w:t>
      </w:r>
    </w:p>
    <w:p>
      <w:pPr>
        <w:pStyle w:val="NoSpacing"/>
        <w:ind w:left="144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). „Iambul” </w:t>
        <w:tab/>
        <w:tab/>
        <w:tab/>
        <w:tab/>
        <w:tab/>
        <w:t xml:space="preserve">                            </w:t>
        <w:tab/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(4p) </w:t>
      </w:r>
    </w:p>
    <w:p>
      <w:pPr>
        <w:pStyle w:val="NoSpacing"/>
        <w:ind w:left="144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). „Orice cap îngust “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4p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biectul  II (total  18 puncte: 2 x 9 puncte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ăspunsul  corect  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(9p)     a).  „</w:t>
      </w:r>
      <w:r>
        <w:rPr>
          <w:rFonts w:cs="Times New Roman" w:ascii="Times New Roman" w:hAnsi="Times New Roman"/>
          <w:b/>
          <w:bCs/>
          <w:i/>
          <w:color w:val="422817"/>
          <w:sz w:val="24"/>
          <w:szCs w:val="24"/>
          <w:lang w:val="ro-RO"/>
        </w:rPr>
        <w:t xml:space="preserve">Albumul?Bal mascat cu lume multă/ Ȋn care toţi pe sus îşi poartă nasul,/ </w:t>
      </w:r>
      <w:r>
        <w:rPr>
          <w:rFonts w:cs="Times New Roman" w:ascii="Times New Roman" w:hAnsi="Times New Roman"/>
          <w:bCs/>
          <w:i/>
          <w:color w:val="422817"/>
          <w:sz w:val="24"/>
          <w:szCs w:val="24"/>
          <w:lang w:val="ro-RO"/>
        </w:rPr>
        <w:t>Disimulându-şi mutra,gândul,glasul</w:t>
      </w:r>
      <w:r>
        <w:rPr>
          <w:rFonts w:cs="Times New Roman" w:ascii="Times New Roman" w:hAnsi="Times New Roman"/>
          <w:b/>
          <w:bCs/>
          <w:i/>
          <w:color w:val="422817"/>
          <w:sz w:val="24"/>
          <w:szCs w:val="24"/>
          <w:lang w:val="ro-RO"/>
        </w:rPr>
        <w:t xml:space="preserve">/ </w:t>
      </w:r>
      <w:r>
        <w:rPr>
          <w:rFonts w:cs="Times New Roman" w:ascii="Times New Roman" w:hAnsi="Times New Roman"/>
          <w:bCs/>
          <w:i/>
          <w:color w:val="422817"/>
          <w:sz w:val="24"/>
          <w:szCs w:val="24"/>
          <w:lang w:val="ro-RO"/>
        </w:rPr>
        <w:t>Cu toţii vorbesc şi nimeni nu ascultă.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”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Albumul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(9p)     b).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„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i/>
          <w:color w:val="422817"/>
          <w:sz w:val="24"/>
          <w:szCs w:val="24"/>
        </w:rPr>
        <w:t xml:space="preserve">Oricare cap îngust un geniu pară-şi,/ </w:t>
      </w:r>
      <w:r>
        <w:rPr>
          <w:rFonts w:cs="Times New Roman" w:ascii="Times New Roman" w:hAnsi="Times New Roman"/>
          <w:b/>
          <w:bCs/>
          <w:i/>
          <w:color w:val="422817"/>
          <w:sz w:val="24"/>
          <w:szCs w:val="24"/>
        </w:rPr>
        <w:t>Cu versuri goale de cuprins să placă</w:t>
      </w:r>
      <w:r>
        <w:rPr>
          <w:rFonts w:cs="Times New Roman" w:ascii="Times New Roman" w:hAnsi="Times New Roman"/>
          <w:bCs/>
          <w:i/>
          <w:color w:val="422817"/>
          <w:sz w:val="24"/>
          <w:szCs w:val="24"/>
        </w:rPr>
        <w:t>,/</w:t>
      </w:r>
      <w:r>
        <w:rPr>
          <w:rFonts w:cs="Times New Roman" w:ascii="Times New Roman" w:hAnsi="Times New Roman"/>
          <w:bCs/>
          <w:i/>
          <w:color w:val="4228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i/>
          <w:color w:val="422817"/>
          <w:sz w:val="24"/>
          <w:szCs w:val="24"/>
        </w:rPr>
        <w:t xml:space="preserve">Şi,cum doreşte,zgomot mare facă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/ Cununi de lauri de la plebe ceară-şi”(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Oricare cap îngust ”</w:t>
      </w:r>
      <w:r>
        <w:rPr>
          <w:rFonts w:cs="Times New Roman" w:ascii="Times New Roman" w:hAnsi="Times New Roman"/>
          <w:sz w:val="24"/>
          <w:szCs w:val="24"/>
          <w:lang w:val="ro-RO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biectul  III (total  12 puncte: 4 x 3 puncte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ăspunsul  corect :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.  b) 1872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 xml:space="preserve">                        </w:t>
        <w:tab/>
        <w:t>(3p)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.  b)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Vien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 xml:space="preserve">                                    </w:t>
        <w:tab/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3p)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.  a) 1874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(3p)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4.  b) 1 februarie-1 septembrie 1881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(3p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biectul  IV (total  40 puncte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 acordă punctaj maxim pentru răspunsuri în spiritul soluţiilor din barem 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respectarea convenţiilor tipurilor de text şi a normelor de redactare/ respectare parţială a convenţiilor fiecărui tip de text şi a normelor de redactare</w:t>
        <w:tab/>
        <w:t xml:space="preserve"> .............................................................................. (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6 p/4p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utilizarea versurilor impuse în primul alineat .........................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5 p/2.50 p/0p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 folosirea termenilor subliniaţi în poezie......................................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4 x 1,25p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4. adecvarea totală a conţinutului la cerinţe, corectitudinea, logica şi claritatea enunţurilor/ adecvare parţială a conţinutului la cerinţe ...............................................................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5p/3p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5. folosirea unui titlu expresiv/ comun ...................................................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3 p/1p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6. respectarea numărului minim de rânduri.................................................................................... (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2 p/0p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limbaj expresiv, creativitate, originalitate....................................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9 p/ 6 p/ 3 p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şezare în pagină/  lizibilitate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2p/0p)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o-RO"/>
        </w:rPr>
        <w:t>respectarea normelor de ortografie, de punctuaţi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...................(total 3p /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1-2 greşeli de ortografie şi /sau 2-3 de punctuaţi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-2p;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 sau mai multe greşeli de ortografie şi /sau 4 sau mai multe greşeli de punctuaţi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– 0p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  acordă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10 puncte din oficiu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otal punctaj: 100 punct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opunător, prof. Dinu Nicoleta   </w:t>
      </w:r>
    </w:p>
    <w:sectPr>
      <w:footerReference w:type="default" r:id="rId2"/>
      <w:type w:val="nextPage"/>
      <w:pgSz w:w="12240" w:h="15840"/>
      <w:pgMar w:left="1080" w:right="1080" w:gutter="0" w:header="0" w:top="720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28:00Z</dcterms:created>
  <dc:creator>cni</dc:creator>
  <dc:description/>
  <cp:keywords/>
  <dc:language>en-US</dc:language>
  <cp:lastModifiedBy>profesor</cp:lastModifiedBy>
  <dcterms:modified xsi:type="dcterms:W3CDTF">2017-01-14T12:35:00Z</dcterms:modified>
  <cp:revision>5</cp:revision>
  <dc:subject/>
  <dc:title/>
</cp:coreProperties>
</file>