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diţia a IX-a - 14 ianuarie 20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lasa a III-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AREM DE CORECTARE ŞI NOTA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ubiectul I (Total 12 puncte: 3 x 4 puncte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c) „Steaua vieții”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b) „De vorbiți mă fac că n-aud”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) „Din lyra spartă”        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>4p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ubiectul II (Total 24 puncte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. (8 puncte: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) „ Oare femeia pe care mie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Dumnezeu sântul o-a destina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În patu-acela de cununi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S-a-nfășurat?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”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b) „Lumea senină,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Luna cea plin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Și mare lin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Icoana-i sunt;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.”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2 versuri ordonate x 2 puncte +2 versuri completate x 2 puncte= 8 puncte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. (16 puncte: 8 puncte completarea cuvintelor  + 8 puncte propozițiile cu antonimele găsite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n nopți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tăcute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b)</w:t>
      </w:r>
      <w:r>
        <w:rPr>
          <w:rFonts w:cs="Times New Roman" w:ascii="Times New Roman" w:hAnsi="Times New Roman"/>
          <w:sz w:val="20"/>
          <w:szCs w:val="20"/>
          <w:lang w:val="ro-RO"/>
        </w:rPr>
        <w:t>„Ochi-mi o cat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Prin lunce mute,</w:t>
        <w:tab/>
        <w:tab/>
        <w:t xml:space="preserve">                  În lumea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lată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n vîntul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iute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  <w:tab/>
        <w:tab/>
        <w:tab/>
        <w:t xml:space="preserve">     Cu mintea beat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Aud un glas;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”</w:t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u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plâng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și cânt. ”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ubiectul III (Total 14 puncte: 7cuvinte completate x 2 puncte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5 ianuarie 1850, Botoșani; 11 copii; Gheorghe și Raluca Eminovici; Botoșani și  Ipotesti; „La mormântul lui Aron Pumnul”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ubiectul IV (Total 40 de puncte)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Găsirea unui titlu expresiv al compunerii (4 puncte)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titlu expresiv, în concordanţă cu subiectul </w:t>
      </w:r>
      <w:r>
        <w:rPr>
          <w:rFonts w:cs="Times New Roman" w:ascii="Times New Roman" w:hAnsi="Times New Roman"/>
          <w:sz w:val="20"/>
          <w:szCs w:val="20"/>
          <w:lang w:val="ro-RO"/>
        </w:rPr>
        <w:t>(4p.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titlu comun, în concordanţă cu subiectul</w:t>
      </w:r>
      <w:r>
        <w:rPr>
          <w:rFonts w:cs="Times New Roman" w:ascii="Times New Roman" w:hAnsi="Times New Roman"/>
          <w:sz w:val="20"/>
          <w:szCs w:val="20"/>
          <w:lang w:val="ro-RO"/>
        </w:rPr>
        <w:t>(3p)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titlu care nu este în deplină concordanţă cu subiectul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 (2p)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  <w:t>Organizarea ideilor în scris (stil adecvat, claritatea şi coerenţa ideilor, echilibru între părţile compunerii)(9puncte)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stil adecvat, claritatea şi coerenţa ideilor, echilibru între părţile compunerii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 (9p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stil adecvat,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conţinutul parţial adecvat cerinţei formulate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 (7p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til inadecvat, continut in neconcordanta cu cerunta 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(5p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Originalitate ( 5 punct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. Expresivitate( 4 puncte).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minim 4 expresii deosebi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4p)/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3 expresi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3p)/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2 expresii </w:t>
      </w:r>
      <w:r>
        <w:rPr>
          <w:rFonts w:cs="Times New Roman" w:ascii="Times New Roman" w:hAnsi="Times New Roman"/>
          <w:sz w:val="20"/>
          <w:szCs w:val="20"/>
          <w:lang w:val="ro-RO"/>
        </w:rPr>
        <w:t>(2p)/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1 expresie </w:t>
      </w:r>
      <w:r>
        <w:rPr>
          <w:rFonts w:cs="Times New Roman" w:ascii="Times New Roman" w:hAnsi="Times New Roman"/>
          <w:sz w:val="20"/>
          <w:szCs w:val="20"/>
          <w:lang w:val="ro-RO"/>
        </w:rPr>
        <w:t>(1p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. Folosirea versurilor(5 puncte):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la începutul compuneri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5p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6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Folosirea cuvintelor impuse(5 puncte): </w:t>
      </w:r>
      <w:r>
        <w:rPr>
          <w:rFonts w:cs="Times New Roman" w:ascii="Times New Roman" w:hAnsi="Times New Roman"/>
          <w:sz w:val="20"/>
          <w:szCs w:val="20"/>
          <w:lang w:val="ro-RO"/>
        </w:rPr>
        <w:t>5 cuvinte x 1 p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7. C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>orectitudinea exprimării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4 puncte)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text corect, fără greşel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4p)/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1 – 2 greşel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3p)/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3-4 greşel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1p)/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mai mult de 4 greşel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0p)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  <w:t>8. Ortografia şi punctuaţia</w:t>
      </w: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(2 puncte)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text corect, fără greşeli (2p)/1–2greşeli (1,5p)/ 3-4 greşeli (1p)/ mai mult de 4 greşeli (0p)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9. Aşezarea corectă a textului în pagin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(1 punct)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în totalita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1p)/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parţial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0,5p) 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10.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Lizibilitatea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1 punct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în totalita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1p)/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parţial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0,5p)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0 puncte din oficiu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31:00Z</dcterms:created>
  <dc:creator>GNistor</dc:creator>
  <dc:description/>
  <cp:keywords/>
  <dc:language>en-US</dc:language>
  <cp:lastModifiedBy>profesor</cp:lastModifiedBy>
  <cp:lastPrinted>2017-01-14T12:32:00Z</cp:lastPrinted>
  <dcterms:modified xsi:type="dcterms:W3CDTF">2017-01-14T12:33:00Z</dcterms:modified>
  <cp:revision>6</cp:revision>
  <dc:subject/>
  <dc:title>Şcoala Gimnazială „Mihai Eminescu”, Ploieşti</dc:title>
</cp:coreProperties>
</file>