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Varianta 2- Clasa a III-a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/>
        <w:jc w:val="center"/>
        <w:rPr>
          <w:b/>
          <w:b/>
          <w:sz w:val="20"/>
          <w:szCs w:val="20"/>
          <w:lang w:val="ro-RO"/>
        </w:rPr>
      </w:pPr>
      <w:r>
        <w:rPr>
          <w:rFonts w:cs="Calibri"/>
          <w:b/>
          <w:sz w:val="20"/>
          <w:szCs w:val="20"/>
          <w:lang w:val="ro-RO"/>
        </w:rPr>
        <w:t xml:space="preserve">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711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ro-RO"/>
        </w:rPr>
        <w:t xml:space="preserve">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249680" cy="107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ro-RO"/>
        </w:rPr>
        <w:t xml:space="preserve">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249680" cy="107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0" w:leader="none"/>
        </w:tabs>
        <w:spacing w:lineRule="auto" w:line="240"/>
        <w:rPr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Dragi steluţe dintr-a treia,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Vă rugăm atenţie!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Greşeluţe să nu fie,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Dar creaţia să vă-mbie.                                                      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 (12 p)  Recunoa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şte poezia, precizând pe foaia de concurs litera corespunzătoare răspunsului corect: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1) ,, Ce fruntea-mi de copil o-nseninară,/ Abia-nţelese, pline de-nţelesuri -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i/>
          <w:lang w:val="ro-RO"/>
        </w:rPr>
        <w:t xml:space="preserve">a) „Peste vârfuri”                    b) „Ce te legeni...”             </w:t>
        <w:tab/>
        <w:t>c) „Trecut-au anii...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>2),, .Doar izvoarele suspină/ Pe când codrul negru tace...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i/>
          <w:lang w:val="ro-RO"/>
        </w:rPr>
        <w:t xml:space="preserve">a) „La mijloc de codru...”        b) „Ce te legeni...”                 </w:t>
        <w:tab/>
        <w:t>c) „Somnoroase păsărele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>3) „ La voiosul luminiş/ Luminiş de lângă baltă 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i/>
          <w:lang w:val="ro-RO"/>
        </w:rPr>
        <w:t>a) „La mijloc de codru...”        b) „Trecut-au anii...”                 c)„</w:t>
      </w:r>
      <w:r>
        <w:rPr/>
        <w:t xml:space="preserve"> </w:t>
      </w:r>
      <w:r>
        <w:rPr>
          <w:rFonts w:cs="Times New Roman" w:ascii="Times New Roman" w:hAnsi="Times New Roman"/>
          <w:i/>
          <w:lang w:val="ro-RO"/>
        </w:rPr>
        <w:t>Somnoroase păsărele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I. 1. (12 p) Citeşte cu atenţie versurile următoare, apoi completează pe foaia de concurs doar cuvintele care lipsesc. Alcătuieşte            apoi, cu fiecare dintre aceste cuvinte, o propoziţie în care acestea să aibă alt sens decât cel din poezie.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b/>
          <w:i/>
          <w:lang w:val="ro-RO"/>
        </w:rPr>
        <w:t xml:space="preserve">             </w:t>
      </w:r>
      <w:r>
        <w:rPr>
          <w:rFonts w:cs="Times New Roman" w:ascii="Times New Roman" w:hAnsi="Times New Roman"/>
          <w:i/>
          <w:lang w:val="ro-RO"/>
        </w:rPr>
        <w:t xml:space="preserve">a) „ Codru-şi bate frunza </w:t>
      </w:r>
      <w:r>
        <w:rPr>
          <w:rFonts w:cs="Times New Roman" w:ascii="Times New Roman" w:hAnsi="Times New Roman"/>
          <w:b/>
          <w:i/>
          <w:lang w:val="ro-RO"/>
        </w:rPr>
        <w:t>......</w:t>
      </w:r>
      <w:r>
        <w:rPr>
          <w:rFonts w:cs="Times New Roman" w:ascii="Times New Roman" w:hAnsi="Times New Roman"/>
          <w:i/>
          <w:lang w:val="ro-RO"/>
        </w:rPr>
        <w:t>/ Dintre ramuri de arin.”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b) ,,</w:t>
      </w:r>
      <w:r>
        <w:rPr>
          <w:rFonts w:cs="Times New Roman" w:ascii="Times New Roman" w:hAnsi="Times New Roman"/>
          <w:b/>
          <w:i/>
          <w:lang w:val="ro-RO"/>
        </w:rPr>
        <w:t>.......</w:t>
      </w:r>
      <w:r>
        <w:rPr>
          <w:rFonts w:cs="Times New Roman" w:ascii="Times New Roman" w:hAnsi="Times New Roman"/>
          <w:i/>
          <w:lang w:val="ro-RO"/>
        </w:rPr>
        <w:t>vântul dintr-o parte/ Iarna-i ici, vara-i departe.”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c) ,,Mai suna-vei, dulce </w:t>
      </w:r>
      <w:r>
        <w:rPr>
          <w:rFonts w:cs="Times New Roman" w:ascii="Times New Roman" w:hAnsi="Times New Roman"/>
          <w:b/>
          <w:i/>
          <w:lang w:val="ro-RO"/>
        </w:rPr>
        <w:t>.......</w:t>
      </w:r>
      <w:r>
        <w:rPr>
          <w:rFonts w:cs="Times New Roman" w:ascii="Times New Roman" w:hAnsi="Times New Roman"/>
          <w:i/>
          <w:lang w:val="ro-RO"/>
        </w:rPr>
        <w:t>, / Pentru mine vreodată?”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Nu uita să alcătuieşti propoziţiile!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2. (14 p) Din cuvintele amestecate de mai jos, reconstituie strofele eminesciene şi apoi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  <w:t>completează-le cu încă două versuri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) </w:t>
      </w:r>
      <w:r>
        <w:rPr>
          <w:rFonts w:cs="Times New Roman" w:ascii="Times New Roman" w:hAnsi="Times New Roman"/>
          <w:i/>
          <w:lang w:val="ro-RO"/>
        </w:rPr>
        <w:t xml:space="preserve">,, pustiit, şi, lasă, mă                                                                                       b) „ departe, departe, mai, mai, </w:t>
      </w:r>
    </w:p>
    <w:p>
      <w:pPr>
        <w:pStyle w:val="NoSpacing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 xml:space="preserve">   </w:t>
      </w:r>
      <w:r>
        <w:rPr>
          <w:rFonts w:cs="Times New Roman" w:ascii="Times New Roman" w:hAnsi="Times New Roman"/>
          <w:i/>
          <w:lang w:val="ro-RO"/>
        </w:rPr>
        <w:tab/>
        <w:t xml:space="preserve">       amorţit, si, veştejit                                                                                              încet, încet, mai, mai, tot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</w:t>
      </w:r>
      <w:r>
        <w:rPr>
          <w:rFonts w:cs="Times New Roman" w:ascii="Times New Roman" w:hAnsi="Times New Roman"/>
          <w:lang w:val="ro-RO"/>
        </w:rPr>
        <w:t>………………………………</w:t>
      </w:r>
      <w:r>
        <w:rPr>
          <w:rFonts w:cs="Times New Roman" w:ascii="Times New Roman" w:hAnsi="Times New Roman"/>
          <w:lang w:val="ro-RO"/>
        </w:rPr>
        <w:t xml:space="preserve">....................                                     ………………………....................………..                                                                                                             </w:t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o-RO"/>
        </w:rPr>
        <w:t>……………………</w:t>
      </w:r>
      <w:r>
        <w:rPr>
          <w:rFonts w:cs="Times New Roman" w:ascii="Times New Roman" w:hAnsi="Times New Roman"/>
          <w:sz w:val="20"/>
          <w:szCs w:val="20"/>
          <w:lang w:val="ro-RO"/>
        </w:rPr>
        <w:t>................………………”                                           ....………………...................………………...”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II. (12 p) Alege varianta corectă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lang w:val="ro-RO"/>
        </w:rPr>
        <w:t>1) Luna şi anul naşterii lui Eminescu: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a) ianuarie 1889                               b) ianuarie 1850                                c) iunie 1850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2) Câţi copii erau în familia Eminovici?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a) treisprezece                         </w:t>
        <w:tab/>
        <w:t xml:space="preserve">    b) unsprezece                                    c) zec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3) În anul 1870 apare basmul eminescian:</w:t>
      </w:r>
    </w:p>
    <w:p>
      <w:pPr>
        <w:pStyle w:val="NoSpacing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ab/>
        <w:t>a) Făt-Frumos</w:t>
        <w:tab/>
        <w:t xml:space="preserve">                        b) Făt-Frumos din Lacrimă</w:t>
        <w:tab/>
        <w:t xml:space="preserve">        c) Făt-Frumos </w:t>
      </w:r>
      <w:r>
        <w:rPr>
          <w:rFonts w:cs="Times New Roman" w:ascii="Times New Roman" w:hAnsi="Times New Roman"/>
          <w:lang w:val="ro-RO"/>
        </w:rPr>
        <w:t>ș</w:t>
      </w:r>
      <w:r>
        <w:rPr>
          <w:rFonts w:cs="Times New Roman" w:ascii="Times New Roman" w:hAnsi="Times New Roman"/>
          <w:lang w:val="fr-FR"/>
        </w:rPr>
        <w:t>i Ileana Cosânzeana;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4) Mama poetului se numea:</w:t>
      </w:r>
    </w:p>
    <w:p>
      <w:pPr>
        <w:pStyle w:val="NoSpacing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>a) Raluca Juraşcu                       b) Raluca Iuraşcu                                   c) Rodica Juraşcu;</w:t>
      </w:r>
    </w:p>
    <w:p>
      <w:pPr>
        <w:pStyle w:val="NoSpac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Spacing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</w:t>
      </w:r>
      <w:r>
        <w:rPr>
          <w:rFonts w:cs="Times New Roman" w:ascii="Times New Roman" w:hAnsi="Times New Roman"/>
          <w:lang w:val="it-IT"/>
        </w:rPr>
        <w:t>5) Câte surori a avut Mihai Eminescu?</w:t>
      </w:r>
    </w:p>
    <w:p>
      <w:pPr>
        <w:pStyle w:val="NoSpac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Spacing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a) şase                                                    b) cinci                                         c) patru;</w:t>
      </w:r>
    </w:p>
    <w:p>
      <w:pPr>
        <w:pStyle w:val="NoSpacing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Spacing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6) Prima poezie scrisă de Mihai Eminescu a fost:</w:t>
      </w:r>
    </w:p>
    <w:p>
      <w:pPr>
        <w:pStyle w:val="NoSpacing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Spacing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a) “Mortua est!”                      b) “De ce să mori tu?”                             c) “La mormântul lui Aron Pumnul”.</w:t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IV. (40 p) Redactează, în 10-15 rânduri (100 – 150 de cuvinte), o poveste în a cărei introducere să se găsească şi versul următor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Peste vârfuri trece luna…”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ro-RO"/>
        </w:rPr>
        <w:t xml:space="preserve">(„Somnoroase păsărele”, Mihai Eminescu) ,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ro-RO"/>
        </w:rPr>
        <w:t>iar încheierea să cuprindă şi versurile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ro-RO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omnoroase păsărele/ Pe la cuiburi se adună”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Vei respecta următoarele cerinţ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- Încadrează povestea în limita a 10-15 rânduri (100-150 de cuvint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- Dă textului un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titlu potrivit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- Foloseşte doar povestirea/ descrierea,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fără dialo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V.   (Pentru această probă se va acorda o notă separată)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Ilustrează plastic următoarele versuri, folosind diferite tehnici de lucru ( desen, colaj, grafică etc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ab/>
        <w:t>„Luceferi ce răsar/ Din umbră de cetini;”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lang w:val="ro-RO"/>
        </w:rPr>
      </w:pPr>
      <w:r>
        <w:rPr>
          <w:rFonts w:cs="Calibri"/>
          <w:b/>
          <w:i/>
          <w:sz w:val="20"/>
          <w:szCs w:val="20"/>
          <w:lang w:val="ro-RO"/>
        </w:rPr>
        <w:t xml:space="preserve">                                                                                                      </w:t>
      </w:r>
      <w:r>
        <w:rPr>
          <w:b/>
          <w:i/>
          <w:sz w:val="20"/>
          <w:szCs w:val="20"/>
          <w:lang w:val="ro-RO"/>
        </w:rPr>
        <w:t>(„Mai am un singur dor” )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Ai ajuns şi la final,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49680" cy="107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56310" cy="821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49680" cy="107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Ți se pare-acum banal.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Stea frumoasă şi curat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Numai nota-i aşteptată.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Se acordă 10 puncte din oficiu.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Timp de lucru: 90 de minute pentru proba literară şi 30 de minute pentru  proba artistică</w:t>
      </w:r>
      <w:r>
        <w:rPr>
          <w:b/>
          <w:sz w:val="20"/>
          <w:szCs w:val="20"/>
          <w:lang w:val="it-IT"/>
        </w:rPr>
        <w:t>.</w:t>
      </w:r>
    </w:p>
    <w:p>
      <w:pPr>
        <w:pStyle w:val="Heading1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jc w:val="center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 xml:space="preserve">Propunător, prof. înv. primar, Năstase Ana - </w:t>
      </w:r>
      <w:r>
        <w:rPr>
          <w:b w:val="false"/>
          <w:i/>
          <w:sz w:val="20"/>
          <w:szCs w:val="20"/>
        </w:rPr>
        <w:t xml:space="preserve">Școala Gimnazială </w:t>
      </w:r>
      <w:r>
        <w:rPr>
          <w:b w:val="false"/>
          <w:i/>
          <w:sz w:val="20"/>
          <w:szCs w:val="20"/>
          <w:lang w:val="en-US"/>
        </w:rPr>
        <w:t>“</w:t>
      </w:r>
      <w:r>
        <w:rPr>
          <w:b w:val="false"/>
          <w:i/>
          <w:sz w:val="20"/>
          <w:szCs w:val="20"/>
        </w:rPr>
        <w:t>Mihai Eminescu”, Ploiești</w:t>
      </w:r>
    </w:p>
    <w:p>
      <w:pPr>
        <w:pStyle w:val="Normal"/>
        <w:tabs>
          <w:tab w:val="clear" w:pos="720"/>
          <w:tab w:val="left" w:pos="8205" w:leader="none"/>
        </w:tabs>
        <w:spacing w:before="0" w:after="200"/>
        <w:rPr/>
      </w:pPr>
      <w:r>
        <w:rPr>
          <w:rFonts w:cs="Calibri"/>
          <w:sz w:val="20"/>
          <w:szCs w:val="20"/>
          <w:lang w:val="ro-RO"/>
        </w:rPr>
        <w:t xml:space="preserve">                                                                  </w:t>
      </w:r>
      <w:r>
        <w:rPr>
          <w:b/>
          <w:i/>
          <w:sz w:val="20"/>
          <w:szCs w:val="20"/>
        </w:rPr>
        <w:t xml:space="preserve">Propunător, prof. înv. primar, Nistor Gabriela - </w:t>
      </w:r>
      <w:r>
        <w:rPr>
          <w:i/>
          <w:sz w:val="20"/>
          <w:szCs w:val="20"/>
        </w:rPr>
        <w:t>Școala Gimnazială “Mihai Eminescu”, Ploiești</w:t>
      </w:r>
    </w:p>
    <w:sectPr>
      <w:headerReference w:type="default" r:id="rId8"/>
      <w:footerReference w:type="default" r:id="rId9"/>
      <w:type w:val="nextPage"/>
      <w:pgSz w:w="12240" w:h="15840"/>
      <w:pgMar w:left="660" w:right="580" w:gutter="0" w:header="708" w:top="1977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jc w:val="center"/>
      <w:rPr>
        <w:rFonts w:ascii="Tahoma" w:hAnsi="Tahoma" w:cs="Tahoma"/>
        <w:lang w:val="da-DK"/>
      </w:rPr>
    </w:pPr>
    <w:r>
      <w:rPr>
        <w:rFonts w:cs="Tahoma" w:ascii="Tahoma" w:hAnsi="Tahoma"/>
        <w:lang w:val="da-DK"/>
      </w:rPr>
      <w:t>Detalii pe http://www.catalogulmeu.ro/concur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815975"/>
              <wp:effectExtent l="81280" t="5715" r="5715" b="812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8161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it-IT"/>
                            </w:rPr>
                            <w:t xml:space="preserve"> “Mihai Eminescu”, Ploieş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Calibri" w:cs="Tahoma"/>
                              <w:color w:val="000000"/>
                              <w:lang w:val="ro-RO" w:bidi="ar-SA"/>
                            </w:rPr>
                            <w:t>Concursul Literar Judeţean „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II-a – 23 ianuarie 20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64.2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bidi="ar-SA" w:val="ro-RO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bidi="ar-SA" w:val="it-IT"/>
                      </w:rPr>
                      <w:t xml:space="preserve"> “Mihai Eminescu”, Ploieş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ahoma" w:hAnsi="Tahoma" w:eastAsia="Calibri" w:cs="Tahoma"/>
                        <w:color w:val="000000"/>
                        <w:lang w:val="ro-RO" w:bidi="ar-SA"/>
                      </w:rPr>
                      <w:t>Concursul Literar Judeţean „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II-a – 23 ianuarie 2016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b/>
      <w:bCs/>
      <w:sz w:val="18"/>
      <w:szCs w:val="1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41:00Z</dcterms:created>
  <dc:creator>GNistor</dc:creator>
  <dc:description/>
  <cp:keywords/>
  <dc:language>en-US</dc:language>
  <cp:lastModifiedBy>PC18</cp:lastModifiedBy>
  <cp:lastPrinted>2016-01-13T20:53:00Z</cp:lastPrinted>
  <dcterms:modified xsi:type="dcterms:W3CDTF">2016-01-23T18:42:00Z</dcterms:modified>
  <cp:revision>6</cp:revision>
  <dc:subject/>
  <dc:title>VARIANTA     Clasa a V-a</dc:title>
</cp:coreProperties>
</file>