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Clasa a III-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.  (12 p)  Recunoa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şte poezia, precizând pe foaia de concurs litera corespunzătoare răspunsului corect: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1) ,, ...M-a fermecat cu vro scânteie,/ Din clipa-n care ne văzum? 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a) „Peste vârfuri” ;  </w:t>
        <w:tab/>
        <w:t xml:space="preserve">b) „De-or trece anii...” ; </w:t>
        <w:tab/>
        <w:t>c) „Trecut-au anii..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2),, ...Doar izvoarele suspină/ Pe când codrul negru tace..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a) „Se bate miezul nopţii...” ; b) „Trecut-au anii...” ; </w:t>
        <w:tab/>
        <w:t xml:space="preserve">c) „Somnoroase păsărele”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3) „ ...Cu-a tale umbre azi în van mă-mpesuri/ O, ceas al tainei, asfinţit de sară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a) „Peste vârfuri” ; b) „Trecut-au anii...”;  c)„Se bate miezul nopţii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II. 1. (12 p)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Citeşte cu atenţie versurile următoare, apoi completează pe foaia de concurs  doar cuvintele care lipsesc. Alcătuieşte            apoi, cu fiecare dintre aceste cuvinte, o propoziţie în care acestea să aibă alt sens decât cel din poezie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ro-RO"/>
        </w:rPr>
        <w:t>a) „Peste vârfuri trece .... / Codru-şi bate frunza lin,”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o-RO"/>
        </w:rPr>
        <w:t>b) ,,Şi ... , vameş  vieţii, nu vrea să-mi ieie vamă.”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o-RO"/>
        </w:rPr>
        <w:t>c) ,,Mai suna-vei, dulce corn, / Pentru ..... vre odată?”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Nu uita să alcătuieşti propoziţiile!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2. (14 p) Din cuvintele amestecate de mai jos, reconstituie strofele eminesciene şi apoi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o-RO"/>
        </w:rPr>
        <w:t>completează-le cu încă două versuri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: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a) ,, poarte, căi, să, bătute, mă, vrea, pe, -adesea, mintea                              b) „ fermecată , taci, când, de, ce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o-RO"/>
        </w:rPr>
        <w:tab/>
        <w:t xml:space="preserve">       viaţă, moarte, s-asamăn, şi, între, cu, -olaltă                                                 -ntorn,spre tine, inima-mi?                            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o-RO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  <w:lang w:val="ro-RO"/>
        </w:rPr>
        <w:t>................……                                                ………………………....................………..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o-RO"/>
        </w:rPr>
        <w:t>……………………</w:t>
      </w:r>
      <w:r>
        <w:rPr>
          <w:rFonts w:cs="Times New Roman" w:ascii="Times New Roman" w:hAnsi="Times New Roman"/>
          <w:sz w:val="18"/>
          <w:szCs w:val="18"/>
          <w:lang w:val="ro-RO"/>
        </w:rPr>
        <w:t>................………………”                                              ………………...................………………...”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III. (12 p) Alege varianta corectă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ab/>
        <w:t>1) Anul şi locul naşterii lui Eminescu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ab/>
        <w:t>a) 1889, Botoşani;   b) 1850, Cernăuţi;   c) 1850, Botoşani;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ab/>
        <w:t>2) Al câtelea copil al familiei era poetul?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ab/>
        <w:t xml:space="preserve">a) al şaptelea;   </w:t>
        <w:tab/>
        <w:t>b) al unsprezecelea; c) al cincilea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ab/>
        <w:t>3) Copilăria sa este strâns legată de pădurea de la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ab/>
        <w:t xml:space="preserve">a) Inoteşti; </w:t>
        <w:tab/>
        <w:t xml:space="preserve">b) Ipoteşti; </w:t>
        <w:tab/>
        <w:t xml:space="preserve">c) Botoşani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ab/>
        <w:t>4) Sora de care el a fost foarte apropiat era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ab/>
        <w:t xml:space="preserve">a) Raluca ; </w:t>
        <w:tab/>
        <w:t xml:space="preserve">b) Henrieta; </w:t>
        <w:tab/>
        <w:t>c) Aglaia;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ab/>
        <w:t>5) Părinţii lui se numeau: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ab/>
        <w:t>a) Gheorghe şi Raluca;  b) Constantin şi Aglaia;   c) Gheorghe şi Henrieta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6) Numele cu care s-a născut poetul a fost: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ab/>
        <w:t xml:space="preserve">a) Eminescu; </w:t>
        <w:tab/>
        <w:t xml:space="preserve">b)  Eminovic; </w:t>
        <w:tab/>
        <w:t>c) Eminovici.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IV. (40 p) Redactează, în 10-15 rânduri, o poveste în a cărei introducere să se găsească şi versurile  următoarel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„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..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t-BR"/>
        </w:rPr>
        <w:t xml:space="preserve">Trece lebăda pe ape/ Între trestii să se culce 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…”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ro-RO"/>
        </w:rPr>
        <w:t>(„Somnoroase păsărele”, Mihai Eminescu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o-RO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1050</wp:posOffset>
            </wp:positionH>
            <wp:positionV relativeFrom="paragraph">
              <wp:posOffset>194310</wp:posOffset>
            </wp:positionV>
            <wp:extent cx="2254250" cy="1819275"/>
            <wp:effectExtent l="0" t="0" r="0" b="0"/>
            <wp:wrapTight wrapText="bothSides">
              <wp:wrapPolygon edited="0">
                <wp:start x="-52" y="0"/>
                <wp:lineTo x="-52" y="21483"/>
                <wp:lineTo x="21600" y="2148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Vei respecta următoarele cerinţe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ro-RO"/>
        </w:rPr>
        <w:t>Foloseşte şi următoarele cuvintel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noapte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luna, feerie, armonie,  codr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Încadrează povestea în limita a 10-15 rându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- Dă textului un titlu potrivit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Foloseşte doar povestirea/ descrierea, fără dial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b/>
          <w:b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V.  (Pentru această probă se va acorda o notă separat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Ilustrează plastic următoarele versuri,  folosind diferite tehnici de lucru ( desen, colaj, grafică etc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ab/>
        <w:t>,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18"/>
          <w:szCs w:val="18"/>
          <w:lang w:val="ro-RO"/>
        </w:rPr>
        <w:t xml:space="preserve">Pe când oastea se aşează, iată soarele apune,/ Voind creştetele nalte ale ţării 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>să-ncunune,/ Cu un nimb de biruinţă; fulger lung încremenit/ Mărgineşte munţii negri în întregul asfinţit…”       (,,Scrisoarea III”, Mihai Eminescu)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  <w:lang w:val="pt-BR"/>
        </w:rPr>
        <w:t xml:space="preserve">Se acordă 10 puncte din oficiu. </w:t>
      </w:r>
      <w:r>
        <w:rPr>
          <w:rFonts w:cs="Times New Roman" w:ascii="Times New Roman" w:hAnsi="Times New Roman"/>
          <w:b/>
          <w:sz w:val="20"/>
          <w:szCs w:val="18"/>
          <w:lang w:val="it-IT"/>
        </w:rPr>
        <w:t>Timp de lucru: 90 de minute pentru proba literară şi 30 de minute pentru  proba artistică</w:t>
      </w:r>
      <w:r>
        <w:rPr>
          <w:b/>
          <w:sz w:val="18"/>
          <w:szCs w:val="18"/>
          <w:lang w:val="it-IT"/>
        </w:rPr>
        <w:t>.</w:t>
      </w:r>
    </w:p>
    <w:p>
      <w:pPr>
        <w:pStyle w:val="Heading1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punător, prof. înv. primar, Magda Mihai</w:t>
      </w:r>
    </w:p>
    <w:p>
      <w:pPr>
        <w:pStyle w:val="Heading1"/>
        <w:rPr/>
      </w:pPr>
      <w:r>
        <w:rPr>
          <w:i/>
          <w:sz w:val="16"/>
          <w:szCs w:val="16"/>
        </w:rPr>
        <w:t>Școala Gimnazială ”Toma Caragiu”, Ploiești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“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>Dar ca şi folclorul nostru, Eminescu este un fenomen originar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“   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it-IT"/>
        </w:rPr>
        <w:t>Constantin Noica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660" w:right="580" w:gutter="0" w:header="708" w:top="1977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jc w:val="center"/>
      <w:rPr>
        <w:rFonts w:ascii="Tahoma" w:hAnsi="Tahoma" w:cs="Tahoma"/>
        <w:lang w:val="da-DK"/>
      </w:rPr>
    </w:pPr>
    <w:r>
      <w:rPr>
        <w:rFonts w:cs="Tahoma" w:ascii="Tahoma" w:hAnsi="Tahoma"/>
        <w:lang w:val="da-DK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815975"/>
              <wp:effectExtent l="81280" t="5715" r="5715" b="812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8161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it-IT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it-IT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I-a – 24 ianuar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64.2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Calibri" w:hAnsi="Calibri" w:cs="Times New Roman"/>
                        <w:color w:val="auto"/>
                        <w:lang w:bidi="ar-SA" w:val="ro-RO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it-IT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it-IT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I-a – 24 ianuar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sz w:val="18"/>
      <w:szCs w:val="1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9:00Z</dcterms:created>
  <dc:creator>Mama</dc:creator>
  <dc:description/>
  <cp:keywords/>
  <dc:language>en-US</dc:language>
  <cp:lastModifiedBy>scoala</cp:lastModifiedBy>
  <cp:lastPrinted>2014-01-16T19:25:00Z</cp:lastPrinted>
  <dcterms:modified xsi:type="dcterms:W3CDTF">2015-01-24T10:53:00Z</dcterms:modified>
  <cp:revision>6</cp:revision>
  <dc:subject/>
  <dc:title>VARIANTA     Clasa a V-a</dc:title>
</cp:coreProperties>
</file>