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-a - 24 ian. 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total  20 puncte: 5 x 4 punct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). „Iambul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  <w:t>(4p)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). „O, rămâi... ”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4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). „O, mamă…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>(4p)</w:t>
      </w:r>
    </w:p>
    <w:p>
      <w:pPr>
        <w:pStyle w:val="NoSpacing"/>
        <w:ind w:left="1440" w:firstLine="7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). „Stau în cerdacul tău”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4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). „Lectură “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4p)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 (total  18 puncte: 2 x 9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9p)     a).  „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>Iar dacă   împreună va fi ca să murim,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 xml:space="preserve"> /Să nu ne ducă-n triste zidiri de ţintirim,/ 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Mormântul să  ni-l sape la margine de râu,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/Ne pună-n încăperea aceluiaşi sicriu;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O, mamă…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9p)     b).  „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Eu te văd răpit de farmec, /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>Cum îngâni cu glas domol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 xml:space="preserve">, /În a apei strălucire/ 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>Întinzând piciorul gol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”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O, rămâi... ”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I (total  12 puncte: 4 x 3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 b) Curierul de Iaş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 b) 188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 a) 187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 b) revizor şcolar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V (total  40 punct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acordă punctaj maxim pentru răspunsuri în spiritul soluţiilor din barem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respectarea convenţiilor tipurilor de text şi a normelor de redactare/ respectare parţială a convenţiilor fiecărui tip de text şi a normelor de redactare</w:t>
        <w:tab/>
        <w:t xml:space="preserve"> 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 p/4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utilizarea versului impus în primul alineat 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 p/0p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folosirea celor cinci termeni subliniaţi în poezie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4 x 1,25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adecvarea totală a conţinutului la cerinţe, corectitudinea, logica şi claritatea enunţurilor/ adecvare parţială a conţinutului la cerinţe 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p/3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folosirea unui titlu expresiv/ comun 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3 p/1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6. respectarea numărului minim de rânduri......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/0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imbaj expresiv, creativitate, originalitate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9 p/ 6 p/ 3 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şezare în pagină/  lizibilitate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2p/0p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o-RO"/>
        </w:rPr>
        <w:t>respectarea normelor de ortografie, de punctuaţ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punător, prof. Stoica Laura   </w:t>
      </w:r>
    </w:p>
    <w:sectPr>
      <w:footerReference w:type="default" r:id="rId2"/>
      <w:type w:val="nextPage"/>
      <w:pgSz w:w="12240" w:h="15840"/>
      <w:pgMar w:left="1080" w:right="108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50:00Z</dcterms:created>
  <dc:creator>Mama</dc:creator>
  <dc:description/>
  <cp:keywords/>
  <dc:language>en-US</dc:language>
  <cp:lastModifiedBy>scoala</cp:lastModifiedBy>
  <cp:lastPrinted>2015-01-24T12:05:00Z</cp:lastPrinted>
  <dcterms:modified xsi:type="dcterms:W3CDTF">2015-01-24T18:18:00Z</dcterms:modified>
  <cp:revision>3</cp:revision>
  <dc:subject/>
  <dc:title>Varianta      Clasa a VI-a</dc:title>
</cp:coreProperties>
</file>