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coala Gimnazială „Mihai Eminescu”, Ploieşt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ul Literar Judeţean „15 pentru Eminescu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-a - 24 ian.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REM DE CORECTARE ŞI NOTA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total  20 puncte: 4 x 5 punct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.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ger de pază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5p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)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Iubind în taină...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5p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)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Frumoasă şi jună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5p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)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Adânca mare...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5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 (total  18 puncte: 2 x 9 puncte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. </w:t>
      </w:r>
      <w:r>
        <w:rPr>
          <w:rFonts w:cs="Times New Roman" w:ascii="Times New Roman" w:hAnsi="Times New Roman"/>
          <w:sz w:val="24"/>
          <w:szCs w:val="24"/>
          <w:lang w:val="ro-RO"/>
        </w:rPr>
        <w:t>„Crâiasă alegându-te,</w:t>
        <w:tab/>
        <w:tab/>
        <w:tab/>
        <w:t>b)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Eşti demon, copilă, că numai c-o zar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genunchem rugându-te,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 genele-ţi lunge, din ochiul tău mar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Înalţă-ne, ne mântui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Făcuşi pe-al meu înger cu spaimă să zboare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in valul ce ne bântuie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  <w:tab/>
        <w:tab/>
        <w:tab/>
        <w:t>El, veghe mea sfântă, amicul fidel?”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ugăciun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9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  <w:tab/>
        <w:tab/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ger de p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– 9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II (total  12 puncte: 6 x 2 puncte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1863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p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Lăcrămioarele învăţăceilor gimnazişti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>2p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1866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p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1870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p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Convorbiri literare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2p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Făt-Frumos din lacrimă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>2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 IV (total  40 punct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acordă punctaj maxim pentru răspunsuri în spiritul soluţiilor din barem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area convenţiilor tipurilor de texte şi a normelor de redactare/ respectare parţială a convenţiilor fiecărui tip de text şi a normelor de redactare ....................................................................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  10 p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6p/0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losirea în incipitul poeziei/ eseului a primului vers din strofa I ……….......................……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2 p</w:t>
      </w:r>
      <w:r>
        <w:rPr>
          <w:rFonts w:cs="Times New Roman" w:ascii="Times New Roman" w:hAnsi="Times New Roman"/>
          <w:sz w:val="24"/>
          <w:szCs w:val="24"/>
          <w:lang w:val="ro-RO"/>
        </w:rPr>
        <w:t>/0p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olosirea cuvintelor subliniate .............................................................................................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5p</w:t>
      </w:r>
      <w:r>
        <w:rPr>
          <w:rFonts w:cs="Times New Roman" w:ascii="Times New Roman" w:hAnsi="Times New Roman"/>
          <w:sz w:val="24"/>
          <w:szCs w:val="24"/>
          <w:lang w:val="ro-RO"/>
        </w:rPr>
        <w:t>= 5x1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decvarea totală a conţinutului la cerinţe, corectitudinea, logica şi claritatea enunţurilor/ adecvare parţială a conţinutului la cerinţe ......................................................................................................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otal   10 p/ </w:t>
      </w:r>
      <w:r>
        <w:rPr>
          <w:rFonts w:cs="Times New Roman" w:ascii="Times New Roman" w:hAnsi="Times New Roman"/>
          <w:sz w:val="24"/>
          <w:szCs w:val="24"/>
          <w:lang w:val="ro-RO"/>
        </w:rPr>
        <w:t>6p/0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. folosirea unui titlu expresiv/ folosirea unui titlu banal/ lipsa titlului ……….......………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5 p/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p/ 0 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respectarea limitei minime de spaţiu (două strofe – poezia; 15 rânduri – eseul)….............……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2p</w:t>
      </w:r>
      <w:r>
        <w:rPr>
          <w:rFonts w:cs="Times New Roman" w:ascii="Times New Roman" w:hAnsi="Times New Roman"/>
          <w:sz w:val="24"/>
          <w:szCs w:val="24"/>
          <w:lang w:val="ro-RO"/>
        </w:rPr>
        <w:t>/0p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aşezare în pagină, lizibilitate ....................................................................(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3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care lizibilitate - 2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spectarea normelor de ortografie, de punctuaţie........................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3p /</w:t>
      </w:r>
      <w:r>
        <w:rPr>
          <w:rFonts w:cs="Times New Roman" w:ascii="Times New Roman" w:hAnsi="Times New Roman"/>
          <w:sz w:val="24"/>
          <w:szCs w:val="24"/>
          <w:lang w:val="ro-RO"/>
        </w:rPr>
        <w:t>1-2 greşeli de ortografie şi /sau 2-3 de punctuaţie-2p;  3 sau mai multe greşeli de ortografie şi /sau 4 sau mai multe greşeli de punctuaţie – 0p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  acord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10 puncte din ofici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otal punctaj: 100 punc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punător, prof. Gheorghe Maria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50:00Z</dcterms:created>
  <dc:creator>BATMANN</dc:creator>
  <dc:description/>
  <cp:keywords/>
  <dc:language>en-US</dc:language>
  <cp:lastModifiedBy>scoala</cp:lastModifiedBy>
  <cp:lastPrinted>2015-01-24T12:01:00Z</cp:lastPrinted>
  <dcterms:modified xsi:type="dcterms:W3CDTF">2015-01-24T12:21:00Z</dcterms:modified>
  <cp:revision>3</cp:revision>
  <dc:subject/>
  <dc:title/>
</cp:coreProperties>
</file>