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lang w:val="ro-RO"/>
        </w:rPr>
        <w:t>VARIANTA 1 – clasa a IV-a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I.  (20 p)  Recunoa</w:t>
      </w:r>
      <w:r>
        <w:rPr>
          <w:rFonts w:cs="Times New Roman" w:ascii="Times New Roman" w:hAnsi="Times New Roman"/>
          <w:b/>
          <w:lang w:val="ro-RO"/>
        </w:rPr>
        <w:t>şte poezia, precizând pe foaia de concurs litera corespunzătoare răspunsului corect: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1) ,,Iară vântul molcomit/ De-a vede c-am adormit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i/>
          <w:lang w:val="ro-RO"/>
        </w:rPr>
        <w:t>a) „Trecut-au anii... ”;  b) „Lumineze stelele”;  c) „Codrule, Măria -Ta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2) „Oamenii se trec şi mor/ Ca şi miile de unde,/ Ce un suflet le pătrunde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i/>
          <w:lang w:val="ro-RO"/>
        </w:rPr>
        <w:t xml:space="preserve">a) „Lumineze stelele”;  b) „Numai poetul”;  c) „Trecut-au anii...”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3) „Nori -n cer călătorească,/ Neamurile-mbătrânească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i/>
          <w:lang w:val="ro-RO"/>
        </w:rPr>
        <w:t>a) „Colinde, colinde”;  b)„Lumineze stelele”  c)„Codrule, Măria-Ta”</w:t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4) „Să fac, o, suflet, ca din nou să tremuri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i/>
          <w:lang w:val="ro-RO"/>
        </w:rPr>
        <w:t xml:space="preserve">a) „Trecut-au anii...”;  b) „Codrule, Măria-Ta” c) „Numai poetul”; 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II. (18 p) 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1. Completează versurile care lipsesc: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</w:t>
      </w:r>
      <w:r>
        <w:rPr>
          <w:rFonts w:cs="Times New Roman" w:ascii="Times New Roman" w:hAnsi="Times New Roman"/>
          <w:b/>
          <w:lang w:val="ro-RO"/>
        </w:rPr>
        <w:t>„</w:t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…………………………</w:t>
      </w:r>
      <w:r>
        <w:rPr>
          <w:rFonts w:cs="Times New Roman" w:ascii="Times New Roman" w:hAnsi="Times New Roman"/>
          <w:b/>
          <w:lang w:val="ro-RO"/>
        </w:rPr>
        <w:t xml:space="preserve">.., / Şi mută-i gura dulce-a altor vremuri/ ………………………. /  (6 p) 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2.  Găseşte cuvintele care lipsesc şi completează versurile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ro-RO"/>
        </w:rPr>
        <w:t>a) „Cu-a tale umbre azi ……………….mă-mpresuri”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b) „Căci noaptea de azi-i/ Când  ………………stelele.”                                                                   (6 p) 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3. Aşază în ordine cuvintele scrise şi reconstituie versul: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</w:t>
      </w:r>
      <w:r>
        <w:rPr>
          <w:rFonts w:cs="Times New Roman" w:ascii="Times New Roman" w:hAnsi="Times New Roman"/>
          <w:b/>
          <w:lang w:val="ro-RO"/>
        </w:rPr>
        <w:t>un   vieţii   sunet    să   trecutul    din    smulg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</w:t>
      </w:r>
      <w:r>
        <w:rPr>
          <w:rFonts w:cs="Times New Roman" w:ascii="Times New Roman" w:hAnsi="Times New Roman"/>
          <w:b/>
          <w:lang w:val="ro-RO"/>
        </w:rPr>
        <w:t>„</w:t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lang w:val="ro-RO"/>
        </w:rPr>
        <w:t>. ”                                          (6 p)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III. (12 p) Completează spaţiile cu date din viaţa poetului Mihai Eminescu: 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</w:t>
      </w:r>
      <w:r>
        <w:rPr>
          <w:rFonts w:cs="Times New Roman" w:ascii="Times New Roman" w:hAnsi="Times New Roman"/>
          <w:b/>
          <w:lang w:val="ro-RO"/>
        </w:rPr>
        <w:t>Anul  1866 a reprezentat debutul literar al poetului. Prima sa poezie  a apărut în  broşura  intitulată  ....................................................... şi a fost semnată cu numele....................................................... O lună mai târziu a publicat poezia................................................ în revista „Familia”. Redactorul ................................................. l-a convins să-şi schimbe numele în Eminescu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ro-RO"/>
        </w:rPr>
        <w:t>IV. (40 p) Redactează, în 10-15 rânduri, o poveste care să se încheie cu următoarele versuri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</w:t>
      </w:r>
      <w:r>
        <w:rPr>
          <w:rFonts w:cs="Times New Roman" w:ascii="Times New Roman" w:hAnsi="Times New Roman"/>
          <w:b/>
          <w:lang w:val="ro-RO"/>
        </w:rPr>
        <w:t>“</w:t>
      </w:r>
      <w:r>
        <w:rPr>
          <w:rFonts w:cs="Times New Roman" w:ascii="Times New Roman" w:hAnsi="Times New Roman"/>
          <w:b/>
          <w:lang w:val="ro-RO"/>
        </w:rPr>
        <w:t>Se întreabă trist isvorul: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lang w:val="ro-RO"/>
        </w:rPr>
        <w:t>- Unde mi-i crăiasa oare?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lang w:val="ro-RO"/>
        </w:rPr>
        <w:t>Părul moale despletindu-şi,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lang w:val="ro-RO"/>
        </w:rPr>
        <w:t>Faţa-n apa mea privindu-şi,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lang w:val="ro-RO"/>
        </w:rPr>
        <w:t>Să m-atingă visătoare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ro-RO"/>
        </w:rPr>
        <w:t>Cu piciorul? ”</w:t>
      </w:r>
      <w:r>
        <w:rPr>
          <w:rFonts w:cs="Times New Roman" w:ascii="Times New Roman" w:hAnsi="Times New Roman"/>
          <w:bCs/>
          <w:i/>
          <w:iCs/>
          <w:lang w:val="ro-RO"/>
        </w:rPr>
        <w:t xml:space="preserve">                                („Freamăt de codru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Vei respecta următoarele cerinţe</w:t>
      </w:r>
      <w:r>
        <w:rPr>
          <w:rFonts w:cs="Times New Roman" w:ascii="Times New Roman" w:hAnsi="Times New Roman"/>
          <w:lang w:val="ro-RO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povestea se va încadra în limita a 10-15 rândur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veţi da textului un titlu potrivi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- veţi folosi doar povestirea / descrierea, fără dialo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lang w:val="ro-RO"/>
        </w:rPr>
        <w:t>V. (</w:t>
      </w:r>
      <w:r>
        <w:rPr>
          <w:rFonts w:cs="Times New Roman" w:ascii="Times New Roman" w:hAnsi="Times New Roman"/>
          <w:b/>
          <w:u w:val="single"/>
          <w:lang w:val="ro-RO"/>
        </w:rPr>
        <w:t>Pentru această probă se va acorda o notă separată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</w:t>
      </w:r>
      <w:r>
        <w:rPr>
          <w:rFonts w:cs="Times New Roman" w:ascii="Times New Roman" w:hAnsi="Times New Roman"/>
          <w:b/>
          <w:lang w:val="ro-RO"/>
        </w:rPr>
        <w:t>Ilustrează plastic, folosind diferite tehnici de lucru ( desen, colaj, grafică etc.) următoarea strofă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lang w:val="ro-RO"/>
        </w:rPr>
        <w:t>„</w:t>
      </w:r>
      <w:r>
        <w:rPr>
          <w:rFonts w:eastAsia="Times New Roman"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Dintre sute de catarge/ Care lasă malurile, /Câte oare le vor sparge/ Vânturile, valurile?”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eastAsia="Times New Roman" w:cs="Times New Roman" w:ascii="Times New Roman" w:hAnsi="Times New Roman"/>
          <w:bCs/>
          <w:i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lang w:val="ro-RO"/>
        </w:rPr>
        <w:t>(„Dintre sute de catarge”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Cs/>
          <w:i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 acordă 10 puncte din oficiu. Timp de lucru 90 de min. pentru proba literară şi 30 de min pentru  proba artistică</w:t>
      </w:r>
      <w:r>
        <w:rPr>
          <w:b/>
          <w:lang w:val="ro-RO"/>
        </w:rPr>
        <w:t>.</w:t>
      </w:r>
    </w:p>
    <w:p>
      <w:pPr>
        <w:pStyle w:val="Heading1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Propunător, prof. înv. primar, Şahanschi Monica - Maria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660" w:right="580" w:gutter="0" w:header="708" w:top="1977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jc w:val="center"/>
      <w:rPr>
        <w:rFonts w:ascii="Tahoma" w:hAnsi="Tahoma" w:cs="Tahoma"/>
        <w:lang w:val="da-DK"/>
      </w:rPr>
    </w:pPr>
    <w:r>
      <w:rPr>
        <w:rFonts w:cs="Tahoma" w:ascii="Tahoma" w:hAnsi="Tahoma"/>
        <w:lang w:val="da-DK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113030</wp:posOffset>
              </wp:positionV>
              <wp:extent cx="5257800" cy="824865"/>
              <wp:effectExtent l="81280" t="5715" r="5715" b="812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82476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VI-a – 18 ianuarie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8.9pt;width:413.95pt;height:64.9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VI-a – 18 ianuarie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bCs/>
      <w:sz w:val="18"/>
      <w:szCs w:val="1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2:00Z</dcterms:created>
  <dc:creator>Mama</dc:creator>
  <dc:description/>
  <cp:keywords/>
  <dc:language>en-US</dc:language>
  <cp:lastModifiedBy>home</cp:lastModifiedBy>
  <cp:lastPrinted>2014-01-16T19:14:00Z</cp:lastPrinted>
  <dcterms:modified xsi:type="dcterms:W3CDTF">2014-01-16T17:17:00Z</dcterms:modified>
  <cp:revision>3</cp:revision>
  <dc:subject/>
  <dc:title>VARIANTA     Clasa a V-a</dc:title>
</cp:coreProperties>
</file>