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u w:val="single"/>
          <w:lang w:val="it-IT"/>
        </w:rPr>
        <w:t>Clasa a VIII-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ubiectul I(50 puncte) (Pe foaia de concurs se vor trece doar rezultatele)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1. </w:t>
      </w:r>
      <w:r>
        <w:rPr>
          <w:rFonts w:cs="Times New Roman" w:ascii="Times New Roman" w:hAnsi="Times New Roman"/>
          <w:lang w:val="it-IT"/>
        </w:rPr>
        <w:t>Cardinalul mulţimii A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it-IT"/>
        </w:rPr>
        <w:t>{x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it-IT"/>
        </w:rPr>
        <w:t>} este egal cu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ro-RO"/>
        </w:rPr>
        <w:t>A.   4                              B. 3                                   C.   5                       D.</w:t>
      </w:r>
      <w:r>
        <w:rPr>
          <w:rFonts w:cs="Times New Roman" w:ascii="Times New Roman" w:hAnsi="Times New Roman"/>
          <w:lang w:val="it-IT"/>
        </w:rPr>
        <w:t xml:space="preserve"> 6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. Minimul espresiei E = 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cs="Times New Roman" w:ascii="Times New Roman" w:hAnsi="Times New Roman"/>
          <w:lang w:val="it-IT"/>
        </w:rPr>
        <w:t>, oricare x, y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lang w:val="it-IT"/>
        </w:rPr>
        <w:t>, este egal c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 xml:space="preserve">A. 2014                          B. 2013                             C. 1002                   D.   0               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it-IT"/>
        </w:rPr>
        <w:t xml:space="preserve">3.  </w:t>
      </w:r>
      <w:r>
        <w:rPr>
          <w:rFonts w:cs="Times New Roman" w:ascii="Times New Roman" w:hAnsi="Times New Roman"/>
          <w:lang w:val="it-IT"/>
        </w:rPr>
        <w:t xml:space="preserve">Numărul  </w:t>
      </w:r>
      <w:r>
        <w:rPr>
          <w:rFonts w:cs="Times New Roman" w:ascii="Times New Roman" w:hAnsi="Times New Roman"/>
          <w:b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6197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6197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76197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it-IT"/>
        </w:rPr>
        <w:t>este egal c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A.  (19761979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o-RO"/>
        </w:rPr>
        <w:t xml:space="preserve">     B.  (19761979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o-RO"/>
        </w:rPr>
        <w:t xml:space="preserve">       C. (19761980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o-RO"/>
        </w:rPr>
        <w:t xml:space="preserve">        D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>(19761978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77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it-IT"/>
        </w:rPr>
        <w:t>4</w:t>
      </w:r>
      <w:r>
        <w:rPr>
          <w:rFonts w:cs="Times New Roman" w:ascii="Times New Roman" w:hAnsi="Times New Roman"/>
          <w:lang w:val="ro-RO"/>
        </w:rPr>
        <w:t>.</w:t>
      </w:r>
      <w:r>
        <w:rPr>
          <w:rFonts w:cs="Times New Roman" w:ascii="Times New Roman" w:hAnsi="Times New Roman"/>
          <w:lang w:val="it-IT"/>
        </w:rPr>
        <w:t xml:space="preserve"> Fie triunghiul dreptunghic ABC, m(&lt;A)=90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it-IT"/>
        </w:rPr>
        <w:t>, m(&lt;C)=15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ro-RO"/>
        </w:rPr>
        <w:t xml:space="preserve">şi BC= 16 cm. </w:t>
      </w:r>
      <w:r>
        <w:rPr>
          <w:rFonts w:cs="Times New Roman" w:ascii="Times New Roman" w:hAnsi="Times New Roman"/>
          <w:lang w:val="pt-BR"/>
        </w:rPr>
        <w:t xml:space="preserve">Dacă AE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pt-BR"/>
        </w:rPr>
        <w:t xml:space="preserve">(ABC)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pt-BR"/>
        </w:rPr>
        <w:t>AE= 4cm, atunci d(A, (EBC)) este egal</w:t>
      </w:r>
      <w:r>
        <w:rPr>
          <w:rFonts w:cs="Times New Roman" w:ascii="Times New Roman" w:hAnsi="Times New Roman"/>
          <w:lang w:val="ro-RO"/>
        </w:rPr>
        <w:t xml:space="preserve">ă cu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A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ro-RO"/>
        </w:rPr>
        <w:t xml:space="preserve">  cm                      B.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ro-RO"/>
        </w:rPr>
        <w:t xml:space="preserve"> cm                     C. 2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ro-RO"/>
        </w:rPr>
        <w:t xml:space="preserve"> cm             D.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ro-RO"/>
        </w:rPr>
        <w:t>c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</w:t>
      </w:r>
      <w:r>
        <w:rPr>
          <w:rFonts w:cs="Times New Roman" w:ascii="Times New Roman" w:hAnsi="Times New Roman"/>
          <w:b/>
          <w:lang w:val="it-IT"/>
        </w:rPr>
        <w:t>5</w:t>
      </w:r>
      <w:r>
        <w:rPr>
          <w:rFonts w:cs="Times New Roman" w:ascii="Times New Roman" w:hAnsi="Times New Roman"/>
          <w:lang w:val="it-IT"/>
        </w:rPr>
        <w:t>. Suma următorilor trei termeni ai şirului: 2,3,4,8,9,10,26,27,28,80,81,82,....este egală c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A. 729                              B. 135                              C. 810                       D.829</w:t>
      </w:r>
      <w:r>
        <w:rPr>
          <w:rFonts w:cs="Times New Roman" w:ascii="Times New Roman" w:hAnsi="Times New Roman"/>
          <w:lang w:val="it-IT"/>
        </w:rPr>
        <w:t xml:space="preserve">                      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 Rezultatul calcululu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rad>
          </m:e>
        </m:rad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     </w:t>
      </w: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;                    B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;                   C. 1;                           D. alt raspu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it-IT"/>
        </w:rPr>
        <w:t>7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lang w:val="ro-RO"/>
        </w:rPr>
        <w:t xml:space="preserve">În cubul ABCDA’B’C’D’ punctul M este mijlocul segmentului AB şi DM = </w:t>
      </w:r>
      <w:r>
        <w:rPr>
          <w:rFonts w:cs="Times New Roman" w:ascii="Times New Roman" w:hAnsi="Times New Roman"/>
          <w:lang w:val="ro-RO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337419500" r:id="rId2"/>
        </w:object>
      </w:r>
      <w:r>
        <w:rPr>
          <w:rFonts w:cs="Times New Roman" w:ascii="Times New Roman" w:hAnsi="Times New Roman"/>
          <w:i/>
          <w:lang w:val="ro-RO"/>
        </w:rPr>
        <w:t>cm</w:t>
      </w:r>
      <w:r>
        <w:rPr>
          <w:rFonts w:cs="Times New Roman" w:ascii="Times New Roman" w:hAnsi="Times New Roman"/>
          <w:lang w:val="ro-RO"/>
        </w:rPr>
        <w:t xml:space="preserve">. Dacă aria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triunghiului A’MD este egală cu </w:t>
      </w:r>
      <w:r>
        <w:rPr>
          <w:rFonts w:cs="Times New Roman" w:ascii="Times New Roman" w:hAnsi="Times New Roman"/>
          <w:i/>
          <w:lang w:val="ro-RO"/>
        </w:rPr>
        <w:t xml:space="preserve">a </w:t>
      </w:r>
      <w:r>
        <w:rPr>
          <w:rFonts w:cs="Times New Roman" w:ascii="Times New Roman" w:hAnsi="Times New Roman"/>
          <w:i/>
          <w:lang w:val="ro-RO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817831438" r:id="rId4"/>
        </w:object>
      </w:r>
      <w:r>
        <w:rPr>
          <w:rFonts w:cs="Times New Roman" w:ascii="Times New Roman" w:hAnsi="Times New Roman"/>
          <w:lang w:val="ro-RO"/>
        </w:rPr>
        <w:t xml:space="preserve"> atunci 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A.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o-RO"/>
        </w:rPr>
        <w:t xml:space="preserve">                B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o-RO"/>
        </w:rPr>
        <w:t xml:space="preserve">                    C.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o-RO"/>
        </w:rPr>
        <w:t xml:space="preserve">             D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o-RO"/>
        </w:rPr>
        <w:t xml:space="preserve">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ro-RO"/>
        </w:rPr>
        <w:t>8</w:t>
      </w:r>
      <w:r>
        <w:rPr>
          <w:rFonts w:cs="Times New Roman" w:ascii="Times New Roman" w:hAnsi="Times New Roman"/>
          <w:lang w:val="ro-RO"/>
        </w:rPr>
        <w:t>. Câte numere naturale de patru cifre distincte există, ştiind că cifrele sale sunt pătrate perfecte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A.  16                            B. 192                              C. 18                           D. 256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9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lang w:val="ro-RO"/>
        </w:rPr>
        <w:t xml:space="preserve"> Fie funcţiile liniare f : R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ro-RO"/>
        </w:rPr>
        <w:t>R, f(x)</w:t>
      </w:r>
      <w:r>
        <w:rPr>
          <w:rFonts w:cs="Times New Roman" w:ascii="Times New Roman" w:hAnsi="Times New Roman"/>
        </w:rPr>
        <w:t>=(m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- 2m+3)x -7, m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lang w:val="ro-RO"/>
        </w:rPr>
        <w:t>şi  g : R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ro-RO"/>
        </w:rPr>
        <w:t>R g(x)</w:t>
      </w:r>
      <w:r>
        <w:rPr>
          <w:rFonts w:cs="Times New Roman" w:ascii="Times New Roman" w:hAnsi="Times New Roman"/>
        </w:rPr>
        <w:t>=2x -4. Valoarea reală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lui m pentru care  reprezent</w:t>
      </w:r>
      <w:r>
        <w:rPr>
          <w:rFonts w:cs="Times New Roman" w:ascii="Times New Roman" w:hAnsi="Times New Roman"/>
          <w:lang w:val="ro-RO"/>
        </w:rPr>
        <w:t>ările grafice ale celor două funcţii sunt drepte paralele este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>A. 0                            B.  Nu există                     C. 1                              D. 2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</w:t>
      </w:r>
      <w:r>
        <w:rPr>
          <w:rFonts w:cs="Times New Roman" w:ascii="Times New Roman" w:hAnsi="Times New Roman"/>
          <w:b/>
          <w:lang w:val="ro-RO"/>
        </w:rPr>
        <w:t>10</w:t>
      </w:r>
      <w:r>
        <w:rPr>
          <w:rFonts w:cs="Times New Roman" w:ascii="Times New Roman" w:hAnsi="Times New Roman"/>
          <w:lang w:val="ro-RO"/>
        </w:rPr>
        <w:t xml:space="preserve"> Fie ABCD tetraedru regulat cu AB=18 cm şi AO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lang w:val="ro-RO"/>
        </w:rPr>
        <w:t xml:space="preserve">(BCD).  Dacă P este proiecţia punctului O p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cs="Times New Roman" w:ascii="Times New Roman" w:hAnsi="Times New Roman"/>
          <w:lang w:val="ro-RO"/>
        </w:rPr>
        <w:t>muchia AB, atunci PD este egal c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.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ro-RO"/>
        </w:rPr>
        <w:t xml:space="preserve">cm                     B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lang w:val="ro-RO"/>
        </w:rPr>
        <w:t xml:space="preserve">cm                      C.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lang w:val="ro-RO"/>
        </w:rPr>
        <w:t>cm                   D.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lang w:val="ro-RO"/>
        </w:rPr>
        <w:t>c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>Subiectul II (20 puncte)(Pe foaia de concurs se vor trece rezolvarile complete)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770" w:leader="none"/>
          <w:tab w:val="left" w:pos="1515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</w:t>
      </w:r>
      <w:r>
        <w:rPr>
          <w:rFonts w:cs="Times New Roman" w:ascii="Times New Roman" w:hAnsi="Times New Roman"/>
          <w:b/>
          <w:lang w:val="it-IT"/>
        </w:rPr>
        <w:t xml:space="preserve">11. </w:t>
      </w:r>
      <w:r>
        <w:rPr>
          <w:rFonts w:cs="Times New Roman" w:ascii="Times New Roman" w:hAnsi="Times New Roman"/>
          <w:lang w:val="it-IT"/>
        </w:rPr>
        <w:t>Fie VABCD o piramidă patrulateră regulată cu VO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/>
      <w:r>
        <w:rPr>
          <w:rFonts w:cs="Times New Roman" w:ascii="Times New Roman" w:hAnsi="Times New Roman"/>
          <w:lang w:val="it-IT"/>
        </w:rPr>
        <w:t xml:space="preserve">(ABC) şi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lang w:val="ro-RO"/>
        </w:rPr>
        <w:t xml:space="preserve">Dacă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o-RO"/>
        </w:rPr>
        <w:t xml:space="preserve">  şi   </w:t>
      </w:r>
    </w:p>
    <w:p>
      <w:pPr>
        <w:pStyle w:val="Normal"/>
        <w:tabs>
          <w:tab w:val="clear" w:pos="720"/>
          <w:tab w:val="left" w:pos="770" w:leader="none"/>
          <w:tab w:val="left" w:pos="1515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stfel încât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</m:oMath>
      <w:r>
        <w:rPr>
          <w:rFonts w:cs="Times New Roman" w:ascii="Times New Roman" w:hAnsi="Times New Roman"/>
          <w:lang w:val="ro-RO"/>
        </w:rPr>
        <w:t xml:space="preserve"> şi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</m:oMath>
      <w:r>
        <w:rPr>
          <w:rFonts w:cs="Times New Roman" w:ascii="Times New Roman" w:hAnsi="Times New Roman"/>
          <w:lang w:val="ro-RO"/>
        </w:rPr>
        <w:t xml:space="preserve">, iar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B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o-RO"/>
        </w:rPr>
        <w:t>, calculaţ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  <w:tab w:val="left" w:pos="1515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  <w:tab w:val="left" w:pos="1515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(T, (BND)), unde T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ro-RO"/>
        </w:rPr>
        <w:t>(BC) astfel încât [BT]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lang w:val="ro-RO"/>
        </w:rPr>
        <w:t>[TC]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b/>
          <w:lang w:val="it-IT"/>
        </w:rPr>
        <w:t xml:space="preserve">Subiectele au fost propuse de :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pt-BR"/>
        </w:rPr>
        <w:t>Profesor Militaru Corina  – Şc. Gimnazială “Mihai Eminescu”, Ploieş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Profesor Muşat Claudia  – Şc. Gimnazială “Mihai Eminescu”, Ploieş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Profesor Avram Maria  – Şc. Gimnazială “Mihai Eminescu”, Ploieş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           </w:t>
      </w:r>
      <w:r>
        <w:rPr>
          <w:rFonts w:cs="Times New Roman" w:ascii="Times New Roman" w:hAnsi="Times New Roman"/>
          <w:bCs/>
          <w:lang w:val="pt-BR"/>
        </w:rPr>
        <w:t>Profesor Cicsa Laora  - Scoala Gimnaziala “Eneea Grapini”   Sant , Bistriţ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      </w:t>
      </w: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Profesor Gheorghe Ana Maria– Liceul Teoretic “Petru Cercel”, Târgovişte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Notă: Toate subiectele sunt obligatorii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Timp de lucru 2 ore. 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Se acord</w:t>
      </w:r>
      <w:r>
        <w:rPr>
          <w:rFonts w:cs="Times New Roman" w:ascii="Times New Roman" w:hAnsi="Times New Roman"/>
          <w:b/>
          <w:lang w:val="ro-RO"/>
        </w:rPr>
        <w:t>ă 10p din oficiu.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coala Gimnaziala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22 martie 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coala Gimnaziala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22 martie 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5:00Z</dcterms:created>
  <dc:creator>Mama</dc:creator>
  <dc:description/>
  <cp:keywords/>
  <dc:language>en-US</dc:language>
  <cp:lastModifiedBy>Valentin Istrate</cp:lastModifiedBy>
  <cp:lastPrinted>2014-03-22T05:03:00Z</cp:lastPrinted>
  <dcterms:modified xsi:type="dcterms:W3CDTF">2014-03-22T14:27:00Z</dcterms:modified>
  <cp:revision>15</cp:revision>
  <dc:subject/>
  <dc:title/>
</cp:coreProperties>
</file>