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lasa a VII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ubiectul I(50 puncte) (Pe foaia de concurs se vor trece doar rezultatele)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1.</w:t>
      </w:r>
      <w:r>
        <w:rPr>
          <w:rFonts w:cs="Times New Roman" w:ascii="Times New Roman" w:hAnsi="Times New Roman"/>
          <w:lang w:val="it-IT"/>
        </w:rPr>
        <w:t xml:space="preserve"> Suma următorilor doi termeni ai şirului: 1,2,2,4,3,6,4,8,5,10,6,12......este egală c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ro-RO"/>
        </w:rPr>
        <w:t>A. 22                           B. 23                         C. 21                         D.</w:t>
      </w:r>
      <w:r>
        <w:rPr>
          <w:rFonts w:cs="Times New Roman" w:ascii="Times New Roman" w:hAnsi="Times New Roman"/>
          <w:lang w:val="it-IT"/>
        </w:rPr>
        <w:t xml:space="preserve">   19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.Suma modulelor numerele raţionale a şi b care verifică relaţiile:  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lang w:val="ro-RO"/>
        </w:rPr>
        <w:t>şi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it-IT"/>
        </w:rPr>
        <w:t xml:space="preserve">   este egală c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A. 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8                            </w:t>
      </w:r>
      <w:r>
        <w:rPr>
          <w:rFonts w:cs="Times New Roman" w:ascii="Times New Roman" w:hAnsi="Times New Roman"/>
          <w:lang w:val="ro-RO"/>
        </w:rPr>
        <w:t xml:space="preserve">B.   0                          C.  2                          D.   6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3. </w:t>
      </w:r>
      <w:r>
        <w:rPr>
          <w:rFonts w:cs="Times New Roman" w:ascii="Times New Roman" w:hAnsi="Times New Roman"/>
          <w:lang w:val="it-IT"/>
        </w:rPr>
        <w:t>Mihai poate mânca o pizza într-o jumătate de oră, Andrei într-un sfert de oră, iar V</w:t>
      </w:r>
      <w:r>
        <w:rPr>
          <w:rFonts w:cs="Times New Roman" w:ascii="Times New Roman" w:hAnsi="Times New Roman"/>
          <w:lang w:val="ro-RO"/>
        </w:rPr>
        <w:t>ali în zece minute.   În cât timp pot mânca împreună cei trei băieţi 10 pizza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45 minute                B. 50 minute              C. 105 minute           D.</w:t>
      </w:r>
      <w:r>
        <w:rPr>
          <w:rFonts w:cs="Times New Roman" w:ascii="Times New Roman" w:hAnsi="Times New Roman"/>
          <w:lang w:val="it-IT"/>
        </w:rPr>
        <w:t xml:space="preserve"> 1 oră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. Fie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it-IT"/>
        </w:rPr>
        <w:t xml:space="preserve">ABC cu AC=2AB 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it-IT"/>
        </w:rPr>
        <w:t>i m(&lt;BAC)=120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it-IT"/>
        </w:rPr>
        <w:t>.Lungimea bisectoarei unghiului BAC este egală cu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ro-RO"/>
        </w:rPr>
        <w:t xml:space="preserve">                      B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ro-RO"/>
        </w:rPr>
        <w:t xml:space="preserve">                    C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ro-RO"/>
        </w:rPr>
        <w:t xml:space="preserve">                  D.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b/>
          <w:lang w:val="it-IT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5</w:t>
      </w:r>
      <w:r>
        <w:rPr>
          <w:rFonts w:cs="Times New Roman" w:ascii="Times New Roman" w:hAnsi="Times New Roman"/>
          <w:lang w:val="it-IT"/>
        </w:rPr>
        <w:t xml:space="preserve">. Soluţia ecuaţiei: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este egală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24                              B.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lang w:val="ro-RO"/>
        </w:rPr>
        <w:t xml:space="preserve">                      C. 5                          D.</w:t>
      </w:r>
      <w:r>
        <w:rPr>
          <w:rFonts w:cs="Times New Roman" w:ascii="Times New Roman" w:hAnsi="Times New Roman"/>
          <w:lang w:val="it-IT"/>
        </w:rPr>
        <w:t xml:space="preserve"> 35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pt-BR"/>
        </w:rPr>
        <w:t>6</w:t>
      </w:r>
      <w:r>
        <w:rPr>
          <w:rFonts w:cs="Times New Roman" w:ascii="Times New Roman" w:hAnsi="Times New Roman"/>
          <w:lang w:val="pt-BR"/>
        </w:rPr>
        <w:t>. Valoarea numărului a= (x-1)(x+1)(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>)(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lang w:val="pt-BR"/>
        </w:rPr>
        <w:t>(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p>
            </m:sSup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>) pentru x = 2 este egală c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. 2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p>
            </m:sSup>
          </m:sup>
        </m:sSup>
      </m:oMath>
      <w:r>
        <w:rPr>
          <w:rFonts w:cs="Times New Roman" w:ascii="Times New Roman" w:hAnsi="Times New Roman"/>
          <w:lang w:val="ro-RO"/>
        </w:rPr>
        <w:t>- 1                B.  2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8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- 1              C.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- 1            D.  2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p>
            </m:sSup>
          </m:sup>
        </m:sSup>
      </m:oMath>
      <w:r>
        <w:rPr>
          <w:rFonts w:cs="Times New Roman" w:ascii="Times New Roman" w:hAnsi="Times New Roman"/>
          <w:lang w:val="ro-RO"/>
        </w:rPr>
        <w:t xml:space="preserve">-1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</w:t>
      </w:r>
      <w:r>
        <w:rPr>
          <w:rFonts w:cs="Times New Roman" w:ascii="Times New Roman" w:hAnsi="Times New Roman"/>
          <w:b/>
          <w:lang w:val="ro-RO"/>
        </w:rPr>
        <w:t>7</w:t>
      </w:r>
      <w:r>
        <w:rPr>
          <w:rFonts w:cs="Times New Roman" w:ascii="Times New Roman" w:hAnsi="Times New Roman"/>
          <w:lang w:val="ro-RO"/>
        </w:rPr>
        <w:t xml:space="preserve">. Prin centrul de greutate al triunghiului ABC se duce dreapta d, care intersectează dreptele AB şi AC în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punctele S, respective T. Atunc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</m:oMath>
      <w:r>
        <w:rPr>
          <w:rFonts w:cs="Times New Roman" w:ascii="Times New Roman" w:hAnsi="Times New Roman"/>
          <w:lang w:val="pt-BR"/>
        </w:rPr>
        <w:t>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A. 2                             B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ro-RO"/>
        </w:rPr>
        <w:t xml:space="preserve">                            C. 1                            D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8.</w:t>
      </w:r>
      <w:r>
        <w:rPr>
          <w:rFonts w:cs="Times New Roman" w:ascii="Times New Roman" w:hAnsi="Times New Roman"/>
          <w:lang w:val="it-IT"/>
        </w:rPr>
        <w:t xml:space="preserve">  Suma cifrelor numărulu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bar>
      </m:oMath>
      <w:r>
        <w:rPr>
          <w:rFonts w:cs="Times New Roman" w:ascii="Times New Roman" w:hAnsi="Times New Roman"/>
          <w:lang w:val="it-IT"/>
        </w:rPr>
        <w:t xml:space="preserve">, pătrat perfect, astfel încât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rad>
      </m:oMath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it-IT"/>
        </w:rPr>
        <w:t>N este egală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A. 13                         B. 18                                       C.19                              D.1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9.</w:t>
      </w:r>
      <w:r>
        <w:rPr>
          <w:rFonts w:cs="Times New Roman" w:ascii="Times New Roman" w:hAnsi="Times New Roman"/>
          <w:lang w:val="it-IT"/>
        </w:rPr>
        <w:t xml:space="preserve"> În paralelogramul ABCD, bisectoarea unghiului CAD intersectează dreapta CD în punctul E, iar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</w:t>
      </w:r>
      <w:r>
        <w:rPr>
          <w:rFonts w:cs="Times New Roman" w:ascii="Times New Roman" w:hAnsi="Times New Roman"/>
          <w:lang w:val="it-IT"/>
        </w:rPr>
        <w:t>dreapta BE intersectează dreapta AD în F. Calculaţ</w:t>
      </w:r>
      <w:r>
        <w:rPr>
          <w:rFonts w:cs="Times New Roman" w:ascii="Times New Roman" w:hAnsi="Times New Roman"/>
          <w:lang w:val="ro-RO"/>
        </w:rPr>
        <w:t>i DF, ştiind că AD =12cm si AC=24 cm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A.  6 cm                     B. 8 cm                                  C.14cm                          D.6,5 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>. Fie numerele a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o-RO"/>
        </w:rPr>
        <w:t>=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ro-RO"/>
        </w:rPr>
        <w:t>, a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ro-RO"/>
        </w:rPr>
        <w:t>=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ro-RO"/>
        </w:rPr>
        <w:t>, a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ro-RO"/>
        </w:rPr>
        <w:t>=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ro-RO"/>
        </w:rPr>
        <w:t>, ....., a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=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ro-RO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Rezultatul calculului: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Times New Roman" w:ascii="Times New Roman" w:hAnsi="Times New Roman"/>
          <w:lang w:val="ro-RO"/>
        </w:rPr>
        <w:t xml:space="preserve"> 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.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lang w:val="ro-RO"/>
        </w:rPr>
        <w:t xml:space="preserve">                        B.  10                                     C. 5                              D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Subiectul II (20 puncte)(Pe foaia de concurs se vor trece rezolvarile complete)</w:t>
      </w:r>
    </w:p>
    <w:p>
      <w:pPr>
        <w:pStyle w:val="Normal"/>
        <w:tabs>
          <w:tab w:val="clear" w:pos="720"/>
          <w:tab w:val="left" w:pos="770" w:leader="none"/>
          <w:tab w:val="left" w:pos="3480" w:leader="none"/>
        </w:tabs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 xml:space="preserve">11. </w:t>
      </w:r>
      <w:r>
        <w:rPr>
          <w:rFonts w:cs="Times New Roman" w:ascii="Times New Roman" w:hAnsi="Times New Roman"/>
          <w:lang w:val="it-IT"/>
        </w:rPr>
        <w:t>Fie triunghiul ABC dreptunghic, m(&lt;A)=90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it-IT"/>
        </w:rPr>
        <w:t xml:space="preserve">,AB=15cm, AC=20 cm. Dacă Q este mijlocul ipotenuzei, 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 xml:space="preserve">iar H ortocentrul triunghiului ABQ, determinaţi QH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</w:t>
      </w:r>
      <w:r>
        <w:rPr>
          <w:rFonts w:cs="Times New Roman" w:ascii="Times New Roman" w:hAnsi="Times New Roman"/>
          <w:b/>
          <w:lang w:val="pt-BR"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Profesor Muşat Claudia  – Şc. Gimnazială “Mihai Eminescu”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Profesor Militaru Corina – Şc. Gimnazială “Mihai Eminescu”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Profesor Avram Maria– Şc. Gimnazială “Mihai Eminescu”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Profesor Gheorghe Ana Maria– Liceul Teoretic “Petru Cercel”, Târgovişt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</w:t>
      </w:r>
      <w:r>
        <w:rPr>
          <w:rFonts w:cs="Times New Roman" w:ascii="Times New Roman" w:hAnsi="Times New Roman"/>
          <w:b/>
          <w:lang w:val="pt-BR"/>
        </w:rPr>
        <w:t xml:space="preserve">Notă: Toate subiectele sunt obligatorii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lang w:val="pt-BR"/>
        </w:rPr>
        <w:t xml:space="preserve">Timp de lucru 2 ore.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lang w:val="pt-BR"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a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a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Mama</dc:creator>
  <dc:description/>
  <cp:keywords/>
  <dc:language>en-US</dc:language>
  <cp:lastModifiedBy>Valentin Istrate</cp:lastModifiedBy>
  <cp:lastPrinted>2014-03-22T05:03:00Z</cp:lastPrinted>
  <dcterms:modified xsi:type="dcterms:W3CDTF">2014-03-22T14:27:00Z</dcterms:modified>
  <cp:revision>15</cp:revision>
  <dc:subject/>
  <dc:title/>
</cp:coreProperties>
</file>