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V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11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lang w:val="ro-RO"/>
        </w:rPr>
        <w:t>a)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ro-RO"/>
        </w:rPr>
        <w:t>.......…………………...……………………………….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ro-RO"/>
        </w:rPr>
        <w:t>…………………………………………………………………</w:t>
      </w:r>
      <w:r>
        <w:rPr>
          <w:rFonts w:cs="Times New Roman" w:ascii="Times New Roman" w:hAnsi="Times New Roman"/>
          <w:lang w:val="ro-RO"/>
        </w:rPr>
        <w:t>.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ro-RO"/>
        </w:rPr>
        <w:t>………</w:t>
      </w:r>
      <w:r>
        <w:rPr>
          <w:rFonts w:cs="Times New Roman" w:ascii="Times New Roman" w:hAnsi="Times New Roman"/>
          <w:lang w:val="ro-RO"/>
        </w:rPr>
        <w:t>.....…………………………………………………….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ro-RO"/>
        </w:rPr>
        <w:t>…………………………</w:t>
      </w:r>
      <w:r>
        <w:rPr>
          <w:rFonts w:cs="Times New Roman" w:ascii="Times New Roman" w:hAnsi="Times New Roman"/>
          <w:lang w:val="ro-RO"/>
        </w:rPr>
        <w:t>..………………………………………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P%=75%.....................................................................……………………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b)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ro-RO"/>
        </w:rPr>
        <w:t>……….............................…………………………………-…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=3k………………………………………………………………..…….…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=4k………………………………………………………………….…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5k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10000..……………………………………………………….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=20, a=60……………………………………………………………….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=80……………………………………………………………………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em. faptului că [OM bisectoarea &lt;AOC (fie congruenta de triunghiuri dreptunghice., fie enunţarea proprietăţi punctelor de pe bisect…………………………………………………--...1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&lt;(BOM)=m&lt;(AOM)-m&lt;(AOB)=…………………………………………1p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=70-60=1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…………………………………………………………………..1p</w:t>
      </w:r>
      <w:r>
        <w:rPr>
          <w:rFonts w:cs="Times New Roman" w:ascii="Times New Roman" w:hAnsi="Times New Roman"/>
        </w:rPr>
      </w:r>
      <m:oMath xmlns:m="http://schemas.openxmlformats.org/officeDocument/2006/math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2:00Z</dcterms:modified>
  <cp:revision>3</cp:revision>
  <dc:subject/>
  <dc:title/>
</cp:coreProperties>
</file>