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IV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11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Vârstele piticilor sunt numere impare consecutive, deci diferenţa dintre vârstele lor es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</w:t>
      </w:r>
      <w:r>
        <w:rPr>
          <w:rFonts w:cs="Times New Roman" w:ascii="Times New Roman" w:hAnsi="Times New Roman"/>
          <w:lang w:val="it-IT"/>
        </w:rPr>
        <w:t>2 ani................................................................................................................................1 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La naşterea celui mai mic pitic al patrulea pitic avea 6 ani ........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Alba ca Zăpada avea 12 ani când s-a născut primul pitic.................................................1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 xml:space="preserve">Fie 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>-vârsta celui mai mic pitic (sau reprezentarea printr-un segment) 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 xml:space="preserve">Scrierea vârstelor piticilor în funcţie de 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(sau reprezentarea prin segmente)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           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12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2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4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6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8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 xml:space="preserve">+ 10 + </w:t>
      </w:r>
      <w:r>
        <w:rPr>
          <w:rFonts w:cs="Times New Roman" w:ascii="Times New Roman" w:hAnsi="Times New Roman"/>
          <w:i/>
          <w:lang w:val="it-IT"/>
        </w:rPr>
        <w:t xml:space="preserve">x </w:t>
      </w:r>
      <w:r>
        <w:rPr>
          <w:rFonts w:cs="Times New Roman" w:ascii="Times New Roman" w:hAnsi="Times New Roman"/>
          <w:lang w:val="it-IT"/>
        </w:rPr>
        <w:t>+ 12=110 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+ 54 = 110.....................................................................................................................4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            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= 7 .............................................................................................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Vârstele piticilor sunt: 7, 9, 11, 13, 15, 17, 19 şi Albă ca Zăpada are 19 de ani ...............4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1:00Z</dcterms:modified>
  <cp:revision>3</cp:revision>
  <dc:subject/>
  <dc:title/>
</cp:coreProperties>
</file>