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-533400</wp:posOffset>
            </wp:positionV>
            <wp:extent cx="762000" cy="88582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/>
        <w:tab/>
      </w:r>
      <w:r>
        <w:rPr>
          <w:rFonts w:cs="Times New Roman" w:ascii="Times New Roman" w:hAnsi="Times New Roman"/>
          <w:b/>
        </w:rPr>
        <w:t>BAREM CLASA a III a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/>
        <w:t xml:space="preserve">Subiectul I  (  5X10 puncte  ) </w:t>
      </w:r>
    </w:p>
    <w:tbl>
      <w:tblPr>
        <w:tblW w:w="7756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6"/>
        <w:gridCol w:w="776"/>
        <w:gridCol w:w="776"/>
        <w:gridCol w:w="776"/>
        <w:gridCol w:w="776"/>
        <w:gridCol w:w="776"/>
      </w:tblGrid>
      <w:tr>
        <w:trPr>
          <w:trHeight w:val="3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</w:t>
      </w:r>
      <w:r>
        <w:rPr>
          <w:rFonts w:cs="Times New Roman" w:ascii="Times New Roman" w:hAnsi="Times New Roman"/>
          <w:b/>
          <w:lang w:val="ro-RO"/>
        </w:rPr>
        <w:t>Subiectul II (20 puncte)</w:t>
      </w:r>
    </w:p>
    <w:p>
      <w:pPr>
        <w:pStyle w:val="Normal"/>
        <w:rPr>
          <w:lang w:val="pt-BR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</w:t>
      </w:r>
      <w:r>
        <w:rPr>
          <w:rFonts w:cs="Times New Roman" w:ascii="Times New Roman" w:hAnsi="Times New Roman"/>
          <w:b/>
          <w:lang w:val="ro-RO"/>
        </w:rPr>
        <w:t xml:space="preserve">11.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 xml:space="preserve">48 x 2 = 96 lei  – reprezintă jumătatea sumei din prima puşculiţă şi suma din a dou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</w:t>
      </w:r>
      <w:r>
        <w:rPr>
          <w:rFonts w:cs="Times New Roman" w:ascii="Times New Roman" w:hAnsi="Times New Roman"/>
          <w:lang w:val="it-IT"/>
        </w:rPr>
        <w:t>puşculiţă ……………………………................………………………….   5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    </w:t>
      </w:r>
      <w:r>
        <w:rPr>
          <w:rFonts w:cs="Times New Roman" w:ascii="Times New Roman" w:hAnsi="Times New Roman"/>
          <w:lang w:val="it-IT"/>
        </w:rPr>
        <w:t>142 – 96 = 46 lei – reprezintă jumătatea sumei din prima puşculiţă......................   5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    </w:t>
      </w:r>
      <w:r>
        <w:rPr>
          <w:rFonts w:cs="Times New Roman" w:ascii="Times New Roman" w:hAnsi="Times New Roman"/>
          <w:lang w:val="it-IT"/>
        </w:rPr>
        <w:t>46 x 2 = 92 lei – suma din prima puşculiţă..............................................................  5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    </w:t>
      </w:r>
      <w:r>
        <w:rPr>
          <w:rFonts w:cs="Times New Roman" w:ascii="Times New Roman" w:hAnsi="Times New Roman"/>
          <w:lang w:val="it-IT"/>
        </w:rPr>
        <w:t>142 – 92 = 50 lei – suma din a II-a puşculiţă...........................................................  5p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</w:t>
      </w:r>
    </w:p>
    <w:p>
      <w:pPr>
        <w:pStyle w:val="Normal"/>
        <w:tabs>
          <w:tab w:val="clear" w:pos="720"/>
          <w:tab w:val="left" w:pos="18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Rounded MT Bold">
    <w:altName w:val="Nyala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etalii pe </w:t>
    </w:r>
    <w:r>
      <w:rPr>
        <w:b/>
        <w:i/>
      </w:rPr>
      <w:t>www.edituraebook.ro/mihaieminesc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ŢŢ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8675</wp:posOffset>
              </wp:positionH>
              <wp:positionV relativeFrom="paragraph">
                <wp:posOffset>-66675</wp:posOffset>
              </wp:positionV>
              <wp:extent cx="5038725" cy="781050"/>
              <wp:effectExtent l="81915" t="5080" r="5080" b="819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8560" cy="78120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en-US" w:bidi="ar-SA"/>
                            </w:rPr>
                            <w:t>coala Gimnazial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ro-RO"/>
                            </w:rPr>
                            <w:t xml:space="preserve">ă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bidi="ar-SA" w:val="en-US"/>
                            </w:rPr>
                            <w:t>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bidi="ar-SA" w:val="en-US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en-US" w:bidi="ar-SA"/>
                            </w:rPr>
                            <w:t>Concursul 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en-US" w:bidi="ar-SA"/>
                            </w:rPr>
                            <w:t>ean de matematic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ro-RO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en-US"/>
                            </w:rPr>
                            <w:t>“GENERATIA15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”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VI-a – 22 martie 201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65.25pt;margin-top:-5.25pt;width:396.7pt;height:61.45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en-US" w:bidi="ar-SA"/>
                      </w:rPr>
                      <w:t>coala Gimnazial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ro-RO"/>
                      </w:rPr>
                      <w:t xml:space="preserve">ă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bidi="ar-SA" w:val="en-US"/>
                      </w:rPr>
                      <w:t>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en-US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bidi="ar-SA" w:val="en-US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en-US" w:bidi="ar-SA"/>
                      </w:rPr>
                      <w:t>Concursul 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en-US" w:bidi="ar-SA"/>
                      </w:rPr>
                      <w:t>ean de matematic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ro-RO"/>
                      </w:rPr>
                      <w:t xml:space="preserve">A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en-US"/>
                      </w:rPr>
                      <w:t>“GENERATIA15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en-US"/>
                      </w:rPr>
                      <w:t>”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en-US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VI-a – 22 martie 2014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b/>
      </w:rPr>
      <w:t>CC C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4:09:00Z</dcterms:created>
  <dc:creator>Mama</dc:creator>
  <dc:description/>
  <cp:keywords/>
  <dc:language>en-US</dc:language>
  <cp:lastModifiedBy>Valentin Istrate</cp:lastModifiedBy>
  <cp:lastPrinted>2014-03-22T06:18:00Z</cp:lastPrinted>
  <dcterms:modified xsi:type="dcterms:W3CDTF">2014-03-22T14:20:00Z</dcterms:modified>
  <cp:revision>3</cp:revision>
  <dc:subject/>
  <dc:title/>
</cp:coreProperties>
</file>