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VARIANTA 1 – clasa a III-a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.  (15 p)  Recunoa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şteţi poezia, precizând pe foaia de concurs litera corespunzătoare răspunsului corect: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) ,,Numai omu-i schimbător, / Pe pământ rătăcitor.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a) „Somnoroase păsărele ”;  b) „Revedere”;  c) „Peste vârfuri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) „Mai suna-vei, dulce corn, / Pentru mine vreodată?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a) „Se bate miezul nopţii”;  b) „Fiind băiet păduri cutreieram”;  c) „Peste vârfuri”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3) „Un înger blând cu faţa radioasă, / Venind din cer se poate arăta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a) „Fiind băiet păduri cutreieram”;  b)„ Se bate miezul nopţii;  c)„Peste vârfuri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I. (20 p)   1. Completaţi versurile care lipsesc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…………………………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.., / Pe când codrul negru tace;/ ………………………. –/ Dormi în pace!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2. Găsiţi cuvintele care lipsesc şi completaţi versurile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) „ Peste-a nopţii ………………. / Se ……………….mândra lună”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b) „Pe căi bătute-adesea vrea ……………… să mă poarte, / S-asamăn între-olaltă ……………..şi cu moarte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42545</wp:posOffset>
            </wp:positionV>
            <wp:extent cx="1047750" cy="914400"/>
            <wp:effectExtent l="0" t="0" r="0" b="0"/>
            <wp:wrapNone/>
            <wp:docPr id="1" name="desene-de-colorat-manusa-de-box-si-luna-ptr-copii-planse-de-colorat-cu-liste-si-fulg-de-nea-imagini-de-colorat-cu-patrat-si-soare-pentru-gradinite-ninso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ene-de-colorat-manusa-de-box-si-luna-ptr-copii-planse-de-colorat-cu-liste-si-fulg-de-nea-imagini-de-colorat-cu-patrat-si-soare-pentru-gradinite-ninso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0</wp:posOffset>
            </wp:positionH>
            <wp:positionV relativeFrom="paragraph">
              <wp:posOffset>95885</wp:posOffset>
            </wp:positionV>
            <wp:extent cx="1091565" cy="861060"/>
            <wp:effectExtent l="0" t="0" r="0" b="0"/>
            <wp:wrapNone/>
            <wp:docPr id="2" name="desene-de-colorat-manusa-de-box-si-luna-ptr-copii-planse-de-colorat-cu-liste-si-fulg-de-nea-imagini-de-colorat-cu-patrat-si-soare-pentru-gradinite-ninso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ene-de-colorat-manusa-de-box-si-luna-ptr-copii-planse-de-colorat-cu-liste-si-fulg-de-nea-imagini-de-colorat-cu-patrat-si-soare-pentru-gradinite-ninsoa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5350</wp:posOffset>
            </wp:positionH>
            <wp:positionV relativeFrom="paragraph">
              <wp:posOffset>95885</wp:posOffset>
            </wp:positionV>
            <wp:extent cx="1091565" cy="861060"/>
            <wp:effectExtent l="0" t="0" r="0" b="0"/>
            <wp:wrapNone/>
            <wp:docPr id="3" name="desene-de-colorat-manusa-de-box-si-luna-ptr-copii-planse-de-colorat-cu-liste-si-fulg-de-nea-imagini-de-colorat-cu-patrat-si-soare-pentru-gradinite-ninso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ene-de-colorat-manusa-de-box-si-luna-ptr-copii-planse-de-colorat-cu-liste-si-fulg-de-nea-imagini-de-colorat-cu-patrat-si-soare-pentru-gradinite-ninsoa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2950</wp:posOffset>
            </wp:positionH>
            <wp:positionV relativeFrom="paragraph">
              <wp:posOffset>95885</wp:posOffset>
            </wp:positionV>
            <wp:extent cx="1091565" cy="861060"/>
            <wp:effectExtent l="0" t="0" r="0" b="0"/>
            <wp:wrapNone/>
            <wp:docPr id="4" name="desene-de-colorat-manusa-de-box-si-luna-ptr-copii-planse-de-colorat-cu-liste-si-fulg-de-nea-imagini-de-colorat-cu-patrat-si-soare-pentru-gradinite-ninso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sene-de-colorat-manusa-de-box-si-luna-ptr-copii-planse-de-colorat-cu-liste-si-fulg-de-nea-imagini-de-colorat-cu-patrat-si-soare-pentru-gradinite-ninsoa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0400</wp:posOffset>
            </wp:positionH>
            <wp:positionV relativeFrom="paragraph">
              <wp:posOffset>95885</wp:posOffset>
            </wp:positionV>
            <wp:extent cx="1091565" cy="861060"/>
            <wp:effectExtent l="0" t="0" r="0" b="0"/>
            <wp:wrapNone/>
            <wp:docPr id="5" name="desene-de-colorat-manusa-de-box-si-luna-ptr-copii-planse-de-colorat-cu-liste-si-fulg-de-nea-imagini-de-colorat-cu-patrat-si-soare-pentru-gradinite-ninso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sene-de-colorat-manusa-de-box-si-luna-ptr-copii-planse-de-colorat-cu-liste-si-fulg-de-nea-imagini-de-colorat-cu-patrat-si-soare-pentru-gradinite-ninsoa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88000</wp:posOffset>
            </wp:positionH>
            <wp:positionV relativeFrom="paragraph">
              <wp:posOffset>95885</wp:posOffset>
            </wp:positionV>
            <wp:extent cx="1047750" cy="861060"/>
            <wp:effectExtent l="0" t="0" r="0" b="0"/>
            <wp:wrapNone/>
            <wp:docPr id="6" name="desene-de-colorat-manusa-de-box-si-luna-ptr-copii-planse-de-colorat-cu-liste-si-fulg-de-nea-imagini-de-colorat-cu-patrat-si-soare-pentru-gradinite-ninso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sene-de-colorat-manusa-de-box-si-luna-ptr-copii-planse-de-colorat-cu-liste-si-fulg-de-nea-imagini-de-colorat-cu-patrat-si-soare-pentru-gradinite-ninsoa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3. Aşezaţi în ordine cuvintele scrise pe fulgii de nea şi reconstituiţi versul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30480</wp:posOffset>
                </wp:positionV>
                <wp:extent cx="86487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ândou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18.7pt;mso-wrap-distance-left:9.05pt;mso-wrap-distance-right:9.05pt;mso-wrap-distance-top:0pt;mso-wrap-distance-bottom:0pt;margin-top:2.4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mândou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30480</wp:posOffset>
                </wp:positionV>
                <wp:extent cx="567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î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2.4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î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30480</wp:posOffset>
                </wp:positionV>
                <wp:extent cx="466090" cy="251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8pt;mso-wrap-distance-left:9.05pt;mso-wrap-distance-right:9.05pt;mso-wrap-distance-top:0pt;mso-wrap-distance-bottom:0pt;margin-top:2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3255</wp:posOffset>
                </wp:positionH>
                <wp:positionV relativeFrom="paragraph">
                  <wp:posOffset>30480</wp:posOffset>
                </wp:positionV>
                <wp:extent cx="808990" cy="251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clint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8pt;mso-wrap-distance-left:9.05pt;mso-wrap-distance-right:9.05pt;mso-wrap-distance-top:0pt;mso-wrap-distance-bottom:0pt;margin-top:2.4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clint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7905</wp:posOffset>
                </wp:positionH>
                <wp:positionV relativeFrom="paragraph">
                  <wp:posOffset>30480</wp:posOffset>
                </wp:positionV>
                <wp:extent cx="580390" cy="235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mb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55pt;mso-wrap-distance-left:9.05pt;mso-wrap-distance-right:9.05pt;mso-wrap-distance-top:0pt;mso-wrap-distance-bottom:0pt;margin-top:2.4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mb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5205</wp:posOffset>
                </wp:positionH>
                <wp:positionV relativeFrom="paragraph">
                  <wp:posOffset>30480</wp:posOffset>
                </wp:positionV>
                <wp:extent cx="466090" cy="251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ă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8pt;mso-wrap-distance-left:9.05pt;mso-wrap-distance-right:9.05pt;mso-wrap-distance-top:0pt;mso-wrap-distance-bottom:0pt;margin-top:2.4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ă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”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II. (25 p) Alegeţi varianta corectă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1) Mihai Eminescu s-a născut la data d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a)  5 ianuarie 1850;     b) 15 ianuarie 1850;      c) 15 ianuarie 1889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2) Locul naşterii est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o-RO"/>
        </w:rPr>
        <w:t>a) Botoşani;     b) Ipoteşti;    c) Cernăuţi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3) El a fost cel de-al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o-RO"/>
        </w:rPr>
        <w:t>a) treilea copil;    b) al cincilea copil;      c) al şaptelea copi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) Părinţii lui se numea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o-RO"/>
        </w:rPr>
        <w:t>a) Gheorghe şi Rodica;    b)  George şi Raluca;      c) Gheorghe şi Raluc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5) Prima poezie scrisă a fost intitulat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„La mormântul lui Aron Pumnul”;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b)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„Ce-ţi doresc eu ţie, dulce Românie”;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c)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 „De-aş avea…”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V. (30 p) Redactaţi în 10-15 rânduri o poveste care să înceapă cu următoarele versuri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Răsare luna,-mi bate drept în faţă: / Un rai din basme văd printre pleoape...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”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o-RO"/>
        </w:rPr>
        <w:t xml:space="preserve">  („Fiind băiet păduri cutreieram”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Veţi respecta următoarele cerinţ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- folosiţi cuvintele: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mândră, tainic, freamăt, izvor, melancolic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- povestea se va încadra în limita a 10-15 rândur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- daţi textului un titlu potrivi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- folosiţi doar povestirea / descrierea, fără dialo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V. 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Pentru această probă se va acorda o notă separată.)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Ilustraţi plastic, folosind diferite tehnici de luc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( desen, colaj etc.), următoarea strof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„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Dându-şi trestia-ntr-o parte, /Stă copila lin plecată, /Trandafiri aruncă roşii/ Peste unda fermecată. 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 xml:space="preserve"> („Crăiasa din poveşti”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e acordă 10 puncte din oficiu. Timp de lucru: 90 min pentru proba literară şi 30 min pentru  proba artistic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opunător, prof. înv. primar, Şahanschi Monica Maria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headerReference w:type="default" r:id="rId8"/>
      <w:footerReference w:type="default" r:id="rId9"/>
      <w:type w:val="nextPage"/>
      <w:pgSz w:w="12240" w:h="15840"/>
      <w:pgMar w:left="660" w:right="580" w:gutter="0" w:header="708" w:top="1977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jc w:val="center"/>
      <w:rPr>
        <w:rFonts w:ascii="Tahoma" w:hAnsi="Tahoma" w:cs="Tahoma"/>
        <w:lang w:val="da-DK"/>
      </w:rPr>
    </w:pPr>
    <w:r>
      <w:rPr>
        <w:rFonts w:cs="Tahoma" w:ascii="Tahoma" w:hAnsi="Tahoma"/>
        <w:lang w:val="da-DK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-a – 19 ianuarie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-a – 19 ianuarie 201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b/>
      <w:bCs/>
      <w:sz w:val="18"/>
      <w:szCs w:val="1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53:00Z</dcterms:created>
  <dc:creator>Mama</dc:creator>
  <dc:description/>
  <cp:keywords/>
  <dc:language>en-US</dc:language>
  <cp:lastModifiedBy>PC18</cp:lastModifiedBy>
  <cp:lastPrinted>2013-01-18T15:19:00Z</cp:lastPrinted>
  <dcterms:modified xsi:type="dcterms:W3CDTF">2013-01-18T13:23:00Z</dcterms:modified>
  <cp:revision>5</cp:revision>
  <dc:subject/>
  <dc:title>VARIANTA     Clasa a V-a</dc:title>
</cp:coreProperties>
</file>