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u w:val="single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b/>
          <w:u w:val="single"/>
          <w:lang w:val="it-IT"/>
        </w:rPr>
        <w:t>Clasa a IV-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rFonts w:cs="Times New Roman" w:ascii="Times New Roman" w:hAnsi="Times New Roman"/>
          <w:b/>
          <w:lang w:val="it-IT"/>
        </w:rPr>
        <w:t>Subiectul I(50 puncte)(Pe foaia de concurs se vor trece doar rezultatele)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it-IT"/>
        </w:rPr>
        <w:t>1.</w:t>
      </w:r>
      <w:r>
        <w:rPr>
          <w:rFonts w:cs="Times New Roman" w:ascii="Times New Roman" w:hAnsi="Times New Roman"/>
          <w:lang w:val="it-IT"/>
        </w:rPr>
        <w:t>Efectu</w:t>
      </w:r>
      <w:r>
        <w:rPr>
          <w:rFonts w:cs="Times New Roman" w:ascii="Times New Roman" w:hAnsi="Times New Roman"/>
          <w:lang w:val="ro-RO"/>
        </w:rPr>
        <w:t>ând calculele: [(183 – 540 : 5 ) x 2 + 14 – 14 : 7] x 3 + 981 : 9 obţinem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ro-RO"/>
        </w:rPr>
        <w:t>A. 559                               B.595                                 C. 505                                  D. 469</w: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it-IT"/>
        </w:rPr>
        <w:t>2</w:t>
      </w:r>
      <w:r>
        <w:rPr>
          <w:rFonts w:cs="Times New Roman" w:ascii="Times New Roman" w:hAnsi="Times New Roman"/>
          <w:lang w:val="it-IT"/>
        </w:rPr>
        <w:t>.Valoarea lui a din egalitatea : 848 : [20 x 135 : ( 135 : 9 + 135 : a)+334]= 2 este:</w:t>
      </w:r>
      <w:r>
        <w:rPr>
          <w:rFonts w:cs="Times New Roman" w:ascii="Times New Roman" w:hAnsi="Times New Roman"/>
          <w:lang w:val="ro-RO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cs="Times New Roman" w:ascii="Times New Roman" w:hAnsi="Times New Roman"/>
          <w:lang w:val="ro-RO"/>
        </w:rPr>
        <w:t xml:space="preserve">A.9                                    B. 15                                  C. 5                                       D. 8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</w:t>
      </w:r>
      <w:r>
        <w:rPr>
          <w:rFonts w:cs="Times New Roman" w:ascii="Times New Roman" w:hAnsi="Times New Roman"/>
          <w:b/>
          <w:lang w:val="it-IT"/>
        </w:rPr>
        <w:t>3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pt-BR"/>
        </w:rPr>
        <w:t>Calcula</w:t>
      </w:r>
      <w:r>
        <w:rPr>
          <w:rFonts w:cs="Times New Roman" w:ascii="Times New Roman" w:hAnsi="Times New Roman"/>
          <w:lang w:val="ro-RO"/>
        </w:rPr>
        <w:t xml:space="preserve">ţia bxa+axc+dxa, ştiind că triplul sumei numerelor b, c şi d este cel mai mare număr format din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 xml:space="preserve">trei cifre pare distincte, iar,,a”este cel mai mare număr mai mic decât 9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ro-RO"/>
        </w:rPr>
        <w:t>A.7896                             B.2592                                C. 2304                                D. 2880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lang w:val="it-IT"/>
        </w:rPr>
        <w:t>4</w:t>
      </w:r>
      <w:r>
        <w:rPr>
          <w:rFonts w:cs="Times New Roman" w:ascii="Times New Roman" w:hAnsi="Times New Roman"/>
          <w:lang w:val="it-IT"/>
        </w:rPr>
        <w:t xml:space="preserve">. Suma dintre triplul îndoitului celui mai mare număr natural de două cifre distincte şi treimea dublului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celui mai mic număr natural de trei cifre distincte este egala c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. 656</w:t>
      </w:r>
      <w:r>
        <w:rPr>
          <w:rFonts w:cs="Times New Roman" w:ascii="Times New Roman" w:hAnsi="Times New Roman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                              B. 215                                 C.498                                  D. 362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5</w:t>
      </w:r>
      <w:r>
        <w:rPr>
          <w:rFonts w:cs="Times New Roman" w:ascii="Times New Roman" w:hAnsi="Times New Roman"/>
          <w:lang w:val="it-IT"/>
        </w:rPr>
        <w:t>. Părinţii lui Andrei au împreună 64 ani. Peste câţi ani vor avea împreună 70 ani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>A. 6 ani                          B. 3ani                                 C. 4 ani                               D. 8 ani</w:t>
      </w:r>
      <w:r>
        <w:rPr>
          <w:rFonts w:cs="Times New Roman" w:ascii="Times New Roman" w:hAnsi="Times New Roman"/>
          <w:lang w:val="it-IT"/>
        </w:rPr>
        <w:t xml:space="preserve">                             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Numărul de locuri ocupate dintr-un teatru se dublează în fiecare minut. Sunt necesare 10 minute pentru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  fi completă sala. Câte minute sunt necesare ca sala să fie ocupată jumătate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A.   5 minute                  B. 9 minute                          C. 8 minute                       D. 6 minute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7</w:t>
      </w:r>
      <w:r>
        <w:rPr>
          <w:rFonts w:cs="Times New Roman" w:ascii="Times New Roman" w:hAnsi="Times New Roman"/>
          <w:lang w:val="it-IT"/>
        </w:rPr>
        <w:t xml:space="preserve">. Suma numerelor impare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</w:rPr>
        <w:t xml:space="preserve"> care verifică relaţiile 500 &lt;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</w:rPr>
        <w:t xml:space="preserve"> &lt;  700 şi b = c + 5 este egală cu 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.   2488                         B.6220                                C. 1144                            D. 3688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.Tudor a cumpărat o pungă cu chipsuri. După ce a mâncat 6 chipsuri i-a dat jumătate din ce a rămas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fratelui său, Marc. Marc i-a dat 7 chipsuri câinelui său şi a mâncat restul. Tudor a mai  mâncat 5 chipsuri     ,            şi i-a dat din nou jumătate din ce i-a rămas surorii sale, Ana. În final, după ce mănâncă alte 10 chipsuri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r îi oferă mamei sale ultimele două chipsuri. Câte chipsuri erau la început în pungă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.</w:t>
      </w:r>
      <w:r>
        <w:rPr>
          <w:rFonts w:cs="Times New Roman" w:ascii="Times New Roman" w:hAnsi="Times New Roman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78                                  B. 56                                C.70                                 D. 64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it-IT"/>
        </w:rPr>
        <w:t>9</w:t>
      </w:r>
      <w:r>
        <w:rPr>
          <w:rFonts w:cs="Times New Roman" w:ascii="Times New Roman" w:hAnsi="Times New Roman"/>
          <w:lang w:val="it-IT"/>
        </w:rPr>
        <w:t xml:space="preserve">. Pentru “Carnavalul iernii”, elevii clasei a IV a au împodobit sala de festivităţi cu 88 de baloane: albe,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oşii şi albastre. George, matematicianul clasei, a constatat că dacă ar mai avea 3 baloane albastre, atunci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umărul baloanelor albe ar fi de două ori mai mare decât al baloanelor  albastre şi jumătate din numărul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baloanelor roşii. Numărul baloanelor albastre este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.   10                              B.26                                      C. 52                               D. 49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val="ro-RO"/>
        </w:rPr>
        <w:t>10</w:t>
      </w:r>
      <w:r>
        <w:rPr>
          <w:rFonts w:cs="Times New Roman" w:ascii="Times New Roman" w:hAnsi="Times New Roman"/>
          <w:lang w:val="ro-RO"/>
        </w:rPr>
        <w:t xml:space="preserve"> .Ionuţ vrea sa-şi cumpere o bicicletă şi a făcut o înţelegere cu mama lui pentru a putea strânge suma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necesară. În fiecare zi în care munceşte va primi 2 lei, dar va plăti 3 lei în fiecare zi în care nu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munceşte. După 60 de zile, suma lui Ionuţ era 0. Care este diferenţa dintre numărul zilelor in care a lucrat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şi cel al zilelor în care nu a lucrat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ro-RO"/>
        </w:rPr>
        <w:t>A.   36                               B.48                                     C. 12                                 D. 60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lang w:val="it-IT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</w:t>
      </w:r>
      <w:r>
        <w:rPr>
          <w:rFonts w:cs="Times New Roman" w:ascii="Times New Roman" w:hAnsi="Times New Roman"/>
          <w:b/>
          <w:lang w:val="it-IT"/>
        </w:rPr>
        <w:t>Subiectul II(20 puncte)(Pe foaia de concurs se vor trece rezolvarile complet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     </w:t>
      </w:r>
      <w:r>
        <w:rPr>
          <w:rFonts w:cs="Times New Roman" w:ascii="Times New Roman" w:hAnsi="Times New Roman"/>
          <w:b/>
          <w:lang w:val="it-IT"/>
        </w:rPr>
        <w:t>11</w:t>
      </w:r>
      <w:r>
        <w:rPr>
          <w:rFonts w:cs="Times New Roman" w:ascii="Times New Roman" w:hAnsi="Times New Roman"/>
          <w:lang w:val="it-IT"/>
        </w:rPr>
        <w:t xml:space="preserve">.Suma a trei numere naturale este 34. Dacă din primul număr se scade restul impartirii numarului 9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</w:t>
      </w:r>
      <w:r>
        <w:rPr>
          <w:rFonts w:cs="Times New Roman" w:ascii="Times New Roman" w:hAnsi="Times New Roman"/>
          <w:lang w:val="it-IT"/>
        </w:rPr>
        <w:t xml:space="preserve">la 9, din al doilea număr se scade primul număr, din al treilea număr se scade al doilea număr şi apoi se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</w:t>
      </w:r>
      <w:r>
        <w:rPr>
          <w:rFonts w:cs="Times New Roman" w:ascii="Times New Roman" w:hAnsi="Times New Roman"/>
          <w:lang w:val="it-IT"/>
        </w:rPr>
        <w:t xml:space="preserve">măreşte cu 2, cele trei numere devin egale. Care sunt numerele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ubiectele au fost propuse de : 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învăţător Petre Dana- Şc. Gimnaziala  “Mihai Eminescu” Ploieşt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învăţător Nistorica Constantin- Şc.Gimnaziala ”Nestor Urechia”- Buşten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învăţător Brie Gabriela- Şc. Gimnaziala ”Nestor Urechia”- Buşteni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of.  Muşat Claudia – Şc. Gimnaziala “Mihai Eminescu” Ploieşti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Notă: Toate subiectele sunt obligatorii. Timp de lucru 2 ore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Se acord</w:t>
      </w:r>
      <w:r>
        <w:rPr>
          <w:rFonts w:cs="Times New Roman" w:ascii="Times New Roman" w:hAnsi="Times New Roman"/>
          <w:b/>
          <w:lang w:val="ro-RO"/>
        </w:rPr>
        <w:t>ă 10p din ofici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coala Gimnazia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V-a – 27 aprilie 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coala Gimnazia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V-a – 27 aprilie 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0:00Z</dcterms:created>
  <dc:creator>Mama</dc:creator>
  <dc:description/>
  <cp:keywords/>
  <dc:language>en-US</dc:language>
  <cp:lastModifiedBy>Valentin Istrate</cp:lastModifiedBy>
  <cp:lastPrinted>2013-04-27T05:27:00Z</cp:lastPrinted>
  <dcterms:modified xsi:type="dcterms:W3CDTF">2013-04-27T17:23:00Z</dcterms:modified>
  <cp:revision>6</cp:revision>
  <dc:subject/>
  <dc:title/>
</cp:coreProperties>
</file>