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Clasa a III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ubiectul I(50 puncte)(Pe foaia de concurs se vor trece doar rezultatele)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1.</w:t>
      </w:r>
      <w:r>
        <w:rPr>
          <w:rFonts w:cs="Times New Roman" w:ascii="Times New Roman" w:hAnsi="Times New Roman"/>
          <w:lang w:val="it-IT"/>
        </w:rPr>
        <w:t xml:space="preserve"> Valoarea num</w:t>
      </w:r>
      <w:r>
        <w:rPr>
          <w:rFonts w:cs="Times New Roman" w:ascii="Times New Roman" w:hAnsi="Times New Roman"/>
          <w:lang w:val="ro-RO"/>
        </w:rPr>
        <w:t xml:space="preserve">ărului natural </w:t>
      </w:r>
      <w:r>
        <w:rPr>
          <w:rFonts w:cs="Times New Roman" w:ascii="Times New Roman" w:hAnsi="Times New Roman"/>
          <w:b/>
          <w:lang w:val="ro-RO"/>
        </w:rPr>
        <w:t>a</w:t>
      </w:r>
      <w:r>
        <w:rPr>
          <w:rFonts w:cs="Times New Roman" w:ascii="Times New Roman" w:hAnsi="Times New Roman"/>
          <w:lang w:val="it-IT"/>
        </w:rPr>
        <w:t xml:space="preserve"> care verifică egalitatea : 83- 24 –a = 62 – 14 -2 este egală cu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ro-RO"/>
        </w:rPr>
        <w:t>A.  105                           B. 13                                   C. 95                         D.23</w:t>
      </w:r>
      <w:r>
        <w:rPr>
          <w:rFonts w:cs="Times New Roman" w:ascii="Times New Roman" w:hAnsi="Times New Roman"/>
          <w:lang w:val="it-IT"/>
        </w:rPr>
        <w:t xml:space="preserve">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2</w:t>
      </w:r>
      <w:r>
        <w:rPr>
          <w:rFonts w:cs="Times New Roman" w:ascii="Times New Roman" w:hAnsi="Times New Roman"/>
          <w:lang w:val="it-IT"/>
        </w:rPr>
        <w:t>.Ordinea crescătoare a numerelor a= 70 x 9 : 3,  b= 26000 : 100,  c = 48 : 3 + 57 x 2 es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.  a,b,c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ro-RO"/>
        </w:rPr>
        <w:t xml:space="preserve">B. b,a,c                               C. c,b,a                      D. c,a,b          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>3.</w:t>
      </w:r>
      <w:r>
        <w:rPr>
          <w:rFonts w:cs="Times New Roman" w:ascii="Times New Roman" w:hAnsi="Times New Roman"/>
          <w:lang w:val="it-IT"/>
        </w:rPr>
        <w:t xml:space="preserve">Diferenţa a doua numere este jumătate din suma lor. Care este valoarea numărului mai mare ştiind că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numărul   mic este egal cu 8 ?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A.8                                   B. 12                                  C. 24                          D. 3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4</w:t>
      </w:r>
      <w:r>
        <w:rPr>
          <w:rFonts w:cs="Times New Roman" w:ascii="Times New Roman" w:hAnsi="Times New Roman"/>
          <w:lang w:val="it-IT"/>
        </w:rPr>
        <w:t>.Câte numere naturale de două cifre au suma cifrelor egală cu 9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 8                               B. 10                                    C. 5                          D.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5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bCs/>
          <w:lang w:val="ro-RO" w:eastAsia="ro-RO"/>
        </w:rPr>
        <w:t>Întâlnind un grup de ghiocei, Zefirul, un vânt călduţ, îi salută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lang w:val="ro-RO" w:eastAsia="ro-RO"/>
        </w:rPr>
        <w:t>Bună ziua, o sută de ghiocei!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- Nu suntem o sută! Dacă ar mai fi încă pe-atâţia, încă jumătate şi încă un sfert din câţi suntem           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ro-RO" w:eastAsia="ro-RO"/>
        </w:rPr>
        <w:t>şi cel care tocmai s-a ofilit, am fi fost 100.   Câţi ghiocei a întâlnit Zefirul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.9                                 B.  36                                     C.4                           D.32</w:t>
      </w:r>
      <w:r>
        <w:rPr>
          <w:rFonts w:cs="Times New Roman" w:ascii="Times New Roman" w:hAnsi="Times New Roman"/>
          <w:lang w:val="it-IT"/>
        </w:rPr>
        <w:t xml:space="preserve">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Zece copii manâncă fructe, iar noua, prăjituri. Patru dintre ei manâncă şi fructe şi prăjituri. Câţi dintre ei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ănâncă prajituri, dar nu fructe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.   5                            B. 6                                        C.   9                         D.  4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. Astăzi este ziua ta cea mai aglomerată. Trebuie să te întâlneşti cu prietenul tău la Clubul copiilor, să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ergi la Muzeul de Artă şi apoi la stomatolog.I-ai promis de asemenea , mătuşii tale că o vizitezi.La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Clubul copiilor este închis lunea, Muzeul de Art</w:t>
      </w:r>
      <w:r>
        <w:rPr>
          <w:rFonts w:cs="Times New Roman" w:ascii="Times New Roman" w:hAnsi="Times New Roman"/>
          <w:lang w:val="ro-RO"/>
        </w:rPr>
        <w:t xml:space="preserve">ă e deschis doar luni, miercuri si vineri. Dentistul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tău are program joi, vineri şi sâmbătă. Ce zi este astăzi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.   vineri                       B. marţi                               C. sâmbătă                  D. jo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Suma a trei numere este 96. Aflaţi numerele ştiind că doua dintre ele sunt pare consecutive, iar al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ilea este cu patru mai mic decât suma primelor dou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.  21,23,40                        B.24,26,48                                       C.26,28,42                          D. 24,26,46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it-IT"/>
        </w:rPr>
        <w:t>9</w:t>
      </w:r>
      <w:r>
        <w:rPr>
          <w:rFonts w:cs="Times New Roman" w:ascii="Times New Roman" w:hAnsi="Times New Roman"/>
          <w:lang w:val="it-IT"/>
        </w:rPr>
        <w:t xml:space="preserve">. Întreitul unui număr necunoscut se micşorează de două ori, se ia din rezultat cel mai mic număr par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 xml:space="preserve">nenul , apoi , ultimului rezultat i se adaugă împătritul lui 9 şi se obţine numărul 43. Care a fost numărul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iţial 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. 6.                                    B. 4                                                   C.7                                    D. nu exist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 .La emisiunea- concurs „Vrei să fii milionar ?”, fiecare întrebare valorează de patru ori mai mult decât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trebarea anterioară. A patra întrebare este punctată cu 1600 lei. Ce valoare are răspunsul la prima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trebare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o-RO"/>
        </w:rPr>
        <w:t>A.100                                  B.250                                                C.400                                   D. 25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Subiectul II (20 puncte)(Pe foaia de concurs se vor trece rezolvarile complete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</w:t>
      </w:r>
      <w:r>
        <w:rPr>
          <w:rFonts w:cs="Times New Roman" w:ascii="Times New Roman" w:hAnsi="Times New Roman"/>
          <w:b/>
          <w:lang w:val="it-IT"/>
        </w:rPr>
        <w:t xml:space="preserve">11.  </w:t>
      </w:r>
      <w:r>
        <w:rPr>
          <w:rFonts w:cs="Times New Roman" w:ascii="Times New Roman" w:hAnsi="Times New Roman"/>
          <w:lang w:val="it-IT"/>
        </w:rPr>
        <w:t xml:space="preserve">Suma a trei numere naturale este 60. Dacă se măreşte cu 1 sfertul primului număr, cu 3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sfertul celui de-al doilea şi cu 5 sfertul celui de al treilea, se obţin trei numere egale. Care sunt  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numerele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ubiectele au fost propuse de :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învăţător Petre Dana – Şc. Gimnazială “Mihai Eminescu”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învăţător Baban Marilena- C.N.. ”Jean Monnet”-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învăţător Nistorică Constantin- Şc. ”Nestor Urechia”- Buşte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fesor Muşat Claudia  – Şc. Gimnazială “Mihai Eminescu”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Notă: Toate subiectele sunt obligatorii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Timp de lucru 2 ore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2:00Z</dcterms:modified>
  <cp:revision>6</cp:revision>
  <dc:subject/>
  <dc:title/>
</cp:coreProperties>
</file>