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EM CLASA a IV 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Subiectul II (20 punct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11</w:t>
      </w:r>
      <w:r>
        <w:rPr>
          <w:rFonts w:cs="Times New Roman" w:ascii="Times New Roman" w:hAnsi="Times New Roman"/>
          <w:lang w:val="ro-RO"/>
        </w:rPr>
        <w:t>.        a+b+c=34…………………………………………………………………………….2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971:9 =107 rest 8…………………………………………….………………………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a-8=b-a=c-b+2……………………………………………………………..……...…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b=2a-8………………………………………………………………………..………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a+b=c+10……………………………………………………………………..………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c+10+c=34………………………………………………………………..………..…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2c=24…………………………………………………………………..………..…….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c=12………………………………………………………….………….………........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a+b=22…………..........................................................................................................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cs="Times New Roman" w:ascii="Times New Roman" w:hAnsi="Times New Roman"/>
          <w:lang w:val="ro-RO"/>
        </w:rPr>
        <w:t>Dar  b=2a-8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cs="Times New Roman" w:ascii="Times New Roman" w:hAnsi="Times New Roman"/>
          <w:lang w:val="ro-RO"/>
        </w:rPr>
        <w:t>Deci 3a=30………………………………………………………………..……………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cs="Times New Roman" w:ascii="Times New Roman" w:hAnsi="Times New Roman"/>
          <w:lang w:val="ro-RO"/>
        </w:rPr>
        <w:t>a=10………………………………………………………………………..............….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b=22-10...……………………………………………….…………..……....................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b=12................................................................................................................................1p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-a – 27 aprilie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-a – 27 aprilie 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0:00Z</dcterms:created>
  <dc:creator>Mama</dc:creator>
  <dc:description/>
  <cp:keywords/>
  <dc:language>en-US</dc:language>
  <cp:lastModifiedBy>Valentin Istrate</cp:lastModifiedBy>
  <cp:lastPrinted>2013-04-27T05:27:00Z</cp:lastPrinted>
  <dcterms:modified xsi:type="dcterms:W3CDTF">2013-04-27T17:27:00Z</dcterms:modified>
  <cp:revision>6</cp:revision>
  <dc:subject/>
  <dc:title/>
</cp:coreProperties>
</file>