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EM CLASA a III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 xml:space="preserve">11. Metoda 1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+b+c=60........…………………...…………………………………………………………….….…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60:4=15……………………………………………………………………………………………..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15+1+3+5=24………….....…………………………………………………………………….……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24:3=8………………………………………………………………………………………………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8-1=7(sfertul lui a)............................................................................................…………………….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7x4=28  (a)……………...............................…………………………………………………………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8-3=5(sfertul lui b)……….…………………………………………………………………..………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5x4=20 (b)…………………………………………………………………………………….……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8-5=3(sfertul lui c)………………………………………………………………………….………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x4=12(c)…………………………………………………………………………………………….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au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Metoda 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</w:rPr>
        <w:t>a+b+c=60…………………………………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x4=4…………………………….….…0,5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4=12…………………………………0,5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</w:rPr>
        <w:t>5x4=20………………………………….0,5p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</w:rPr>
        <w:t>60+4+12+20=96……………………..…2,5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:3=32………………………………..…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4=28 (a)………………………………..4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12=20(b)………………………………..4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20=12(c)…………………………….….4p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6:00Z</dcterms:modified>
  <cp:revision>6</cp:revision>
  <dc:subject/>
  <dc:title/>
</cp:coreProperties>
</file>