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ARIANTA 1- Clasa a VI-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20 p) Precizează, pe foaia de examen,  din  ce  poezii eminesciene  fac  parte  versurile  cita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Şi prin vuietul de valuri,/ Prin mişcarea naltei ierbi,/ Eu te fac s-auzi în taină/ Mersul cârdului de cerb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 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  „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Ci cumpăna gândirii-mi şi azi nu se mai schimbă,/ Căci între amândouă stă neclintita limbă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  „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Noi, ce din mila sfântului/ Umbră facem pământulu,i/ Rugămu-ne-ndurărilor,/ Luceafărului mărilor;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”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ot astfel când al nostru dor/ Pieri în noapte-adâncă,/ Lumina stinsului amor/ Ne urmăreşte înc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Mormântul să ni-l sape la margine de râu,/ Ne pună-n încăperea aceluiaşi sicriu;/ De-a pururea aproape vei fi de sânul meu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..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16 p) Rescrie , completând  cu câte   două  versuri, strofele din  poeziile eminesciene c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„…………………………………………………… 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„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 bate miezul nopţii în clopotul de-aram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În depărtări albastre,                                                 ………………………………………………….                             ……………………………………………………………     Pe căi bătute-adesea vrea mintea să mă poarte,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uci vederii noastre.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……………………………….....................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II.  (24 p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dentifică răspunsul corect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În ce an devine redactor la publicaţia “Curierul de Iaşi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) 1877;   b) 1876;  c) 1880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it-IT"/>
        </w:rPr>
        <w:t>Unde urmează cursurile Facultăţii de Filosof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) Berlin;  b) Viena;  c) Cernăuţ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it-IT"/>
        </w:rPr>
        <w:t>La ce editură apare la sfârşitul anului 1883 primul şi singurul volum publicat în timpul vieţi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) Convorbiri literare;  b) Familia;  c) Soce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nul în care îi apare poezia “O, mamă...” este numit redactor-şef la ziarul “Timpul”. Care este acel an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) 1880;  b) 1883;  c) 1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V.  (30 p) Realizează  o  creaţie  literară la alegere ( calambur /poezie /minieseu ) pornind  de  la  versurile sau  cuvintele subliniate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NormalWeb"/>
        <w:spacing w:before="0" w:after="0"/>
        <w:rPr/>
      </w:pPr>
      <w:r>
        <w:rPr/>
        <w:t xml:space="preserve">       </w:t>
      </w:r>
      <w:r>
        <w:rPr>
          <w:i/>
        </w:rPr>
        <w:t>„</w:t>
      </w:r>
      <w:r>
        <w:rPr>
          <w:i/>
        </w:rPr>
        <w:t xml:space="preserve">Fiind băiet </w:t>
      </w:r>
      <w:r>
        <w:rPr>
          <w:b/>
          <w:i/>
          <w:u w:val="single"/>
        </w:rPr>
        <w:t>păduri</w:t>
      </w:r>
      <w:r>
        <w:rPr>
          <w:i/>
        </w:rPr>
        <w:t xml:space="preserve"> cutreieram/ Şi mă culcam ades lângă </w:t>
      </w:r>
      <w:r>
        <w:rPr>
          <w:i/>
          <w:u w:val="single"/>
        </w:rPr>
        <w:t>izvor</w:t>
      </w:r>
      <w:r>
        <w:rPr>
          <w:i/>
        </w:rPr>
        <w:t xml:space="preserve">,/ Iar braţul drept sub cap eu mi-l puneam, / S-aud cum </w:t>
      </w:r>
      <w:r>
        <w:rPr>
          <w:b/>
          <w:i/>
          <w:u w:val="single"/>
        </w:rPr>
        <w:t>apa</w:t>
      </w:r>
      <w:r>
        <w:rPr>
          <w:i/>
        </w:rPr>
        <w:t xml:space="preserve"> sună-ncetişor: / Un freamăt lin trecea din ram în ram/ Şi un miros venea adormitor.”</w:t>
      </w:r>
    </w:p>
    <w:p>
      <w:pPr>
        <w:pStyle w:val="NormalWeb"/>
        <w:spacing w:before="0" w:after="0"/>
        <w:jc w:val="right"/>
        <w:rPr>
          <w:i/>
          <w:i/>
        </w:rPr>
      </w:pPr>
      <w:r>
        <w:rPr/>
        <w:t xml:space="preserve"> </w:t>
      </w:r>
      <w:r>
        <w:rPr>
          <w:b/>
          <w:i/>
        </w:rPr>
        <w:t>(„Fiind băiet păduri cutreieram”, Mihai Eminescu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 primi punctajul maxim, ţine cont de următoarele indicaţi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lamburul se poate forma de la oricare cuvânt din  strofă, dar poate fi inserat şi într-o strofă creată de voi . </w:t>
      </w:r>
      <w:r>
        <w:rPr>
          <w:rFonts w:cs="Times New Roman" w:ascii="Times New Roman" w:hAnsi="Times New Roman"/>
          <w:sz w:val="24"/>
          <w:szCs w:val="24"/>
          <w:lang w:val="en-US"/>
        </w:rPr>
        <w:t>(Subliniază cuvintele din care se formează calamburul!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că alegi să compui o poezie , aceasta  trebuie să aibă minim două strofe şi să se încadreze în aceeaşi temă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tât poezia cât şi minieseul vor începe cu primul vers al fragmentului de mai s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Minieseul va avea minim 20 de rându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Caută un titlu expresiv pentru compoziţia t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</w:rPr>
        <w:t>Foloseşte în text cuvintele sublinia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 acordă 10 puncte din oficiu .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imp de lucru- 2 ore.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Propunător,  prof.  Gheorghe Mariana</w:t>
      </w:r>
    </w:p>
    <w:p>
      <w:pPr>
        <w:pStyle w:val="Footer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(...) în art</w:t>
      </w:r>
      <w:r>
        <w:rPr>
          <w:lang w:val="it-IT"/>
        </w:rPr>
        <w:t xml:space="preserve">ă ca </w:t>
      </w:r>
      <w:r>
        <w:rPr>
          <w:lang w:val="it-IT"/>
        </w:rPr>
        <w:t>şi în politic</w:t>
      </w:r>
      <w:r>
        <w:rPr>
          <w:lang w:val="it-IT"/>
        </w:rPr>
        <w:t xml:space="preserve">ă, </w:t>
      </w:r>
      <w:r>
        <w:rPr>
          <w:lang w:val="it-IT"/>
        </w:rPr>
        <w:t xml:space="preserve">în filosofie ca </w:t>
      </w:r>
      <w:r>
        <w:rPr>
          <w:lang w:val="it-IT"/>
        </w:rPr>
        <w:t xml:space="preserve">şi </w:t>
      </w:r>
      <w:r>
        <w:rPr>
          <w:lang w:val="it-IT"/>
        </w:rPr>
        <w:t>în economie, Eminescu s-a str</w:t>
      </w:r>
      <w:r>
        <w:rPr>
          <w:lang w:val="it-IT"/>
        </w:rPr>
        <w:t>ăduit s</w:t>
      </w:r>
      <w:r>
        <w:rPr>
          <w:lang w:val="it-IT"/>
        </w:rPr>
        <w:t>ă impun</w:t>
      </w:r>
      <w:r>
        <w:rPr>
          <w:lang w:val="it-IT"/>
        </w:rPr>
        <w:t>ă realit</w:t>
      </w:r>
      <w:r>
        <w:rPr>
          <w:lang w:val="it-IT"/>
        </w:rPr>
        <w:t>ă</w:t>
      </w:r>
      <w:r>
        <w:rPr>
          <w:lang w:val="it-IT"/>
        </w:rPr>
        <w:t>ţile na</w:t>
      </w:r>
      <w:r>
        <w:rPr>
          <w:lang w:val="it-IT"/>
        </w:rPr>
        <w:t xml:space="preserve">ţionale.” </w:t>
      </w:r>
    </w:p>
    <w:p>
      <w:pPr>
        <w:pStyle w:val="Footer"/>
        <w:jc w:val="center"/>
        <w:rPr>
          <w:lang w:val="it-IT"/>
        </w:rPr>
      </w:pPr>
      <w:r>
        <w:rPr>
          <w:lang w:val="it-IT"/>
        </w:rPr>
        <w:t>(Mircea Eliade )</w:t>
      </w:r>
    </w:p>
    <w:sectPr>
      <w:headerReference w:type="default" r:id="rId2"/>
      <w:footerReference w:type="default" r:id="rId3"/>
      <w:type w:val="nextPage"/>
      <w:pgSz w:w="12240" w:h="15840"/>
      <w:pgMar w:left="770" w:right="690" w:gutter="0" w:header="720" w:top="207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V-a    – 21 ianuarie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T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V-a    – 21 ianuarie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2:00Z</dcterms:created>
  <dc:creator>Mama</dc:creator>
  <dc:description/>
  <cp:keywords/>
  <dc:language>en-US</dc:language>
  <cp:lastModifiedBy>PC18</cp:lastModifiedBy>
  <cp:lastPrinted>2012-01-20T14:10:00Z</cp:lastPrinted>
  <dcterms:modified xsi:type="dcterms:W3CDTF">2012-01-21T11:50:00Z</dcterms:modified>
  <cp:revision>3</cp:revision>
  <dc:subject/>
  <dc:title>VARIANTA 1- Clasa a VI- a</dc:title>
</cp:coreProperties>
</file>