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VARIANTA 1- Clasa a VII- 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(15p) Precizează, pe foaia de concurs titlurile poeziilor din care fac parte următoarele strof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>Hai şi noi la craiul, dragă, / Şi să fim din nou copii , / Ca norocul şi iubirea / Să ne pară jucării.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>Dar nu mai pot. A dorului tărie/ Cuvinte dă duioaselor mistere; / Vreau să mă-nec de dulcea-nvăpăiere / A celui suflet ce pe al meu ştie.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>Azi un diluviu mâine-o murmuire, / O armonie, care capăt n-are - / Astfel e-a ei întunecată fire.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>Dar acum te văd nainte-mi / Dulce, palidă cum şezi- / Lasă-mă ca altădată / Umilit să-ngenunchiez 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>Dar prin fereastra ta eu stau privind / Cum tu te uiţi cu ochii în lumină . / Ai oboist, cu mâna ta cea fină / În val de aur părul despletind. “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I (20p) Dovedeşte că ştii ! Transcrie strofele lacunare de mai jos, completându-le cu cele două versuri care au fost omise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sz w:val="20"/>
        </w:rPr>
        <w:t>. “</w:t>
      </w:r>
      <w:r>
        <w:rPr>
          <w:rFonts w:cs="Times New Roman" w:ascii="Times New Roman" w:hAnsi="Times New Roman"/>
          <w:i/>
          <w:iCs/>
          <w:sz w:val="20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b.</w:t>
      </w:r>
      <w:r>
        <w:rPr>
          <w:rFonts w:cs="Times New Roman" w:ascii="Times New Roman" w:hAnsi="Times New Roman"/>
          <w:sz w:val="20"/>
        </w:rPr>
        <w:t xml:space="preserve"> “</w:t>
      </w:r>
      <w:r>
        <w:rPr>
          <w:rFonts w:cs="Times New Roman" w:ascii="Times New Roman" w:hAnsi="Times New Roman"/>
          <w:i/>
          <w:iCs/>
          <w:sz w:val="20"/>
        </w:rPr>
        <w:t>Stau în cerdacul tău …Noaptea-i senin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………………………………………</w:t>
      </w:r>
      <w:r>
        <w:rPr>
          <w:rFonts w:cs="Times New Roman" w:ascii="Times New Roman" w:hAnsi="Times New Roman"/>
          <w:i/>
          <w:iCs/>
          <w:sz w:val="20"/>
        </w:rPr>
        <w:t>..                                                          Deasupra-mi crengi de arbori se întind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 xml:space="preserve">Vezi bejănii de albine               </w:t>
        <w:tab/>
        <w:tab/>
        <w:t xml:space="preserve">                                             …………………………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Armii grele de furnici … “                                                                       ………………………………………………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 (25p) Alege literele corespunzătoare situaţiilor de mai jos şi trece-le pe foaia de concurs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În noiembrie 1870,  îi apare în revista “Convorbiri literare” opera în proză……………….…………………….…(5p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1 martie…………….  publică în revista “Convorbiri literare” poezia “Mortua est.                                             (5p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1 septembrie 1872 citeşte nuvela …………………….. în şedinţa Societăţii ………………..din Iaşi.               (10p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În decembrie 1883, Editura Socec tipăreşte volumul </w:t>
      </w:r>
      <w:r>
        <w:rPr>
          <w:rFonts w:cs="Times New Roman" w:ascii="Times New Roman" w:hAnsi="Times New Roman"/>
          <w:b/>
          <w:bCs/>
          <w:sz w:val="20"/>
        </w:rPr>
        <w:t>M. Eminescu, Poesii</w:t>
      </w:r>
      <w:r>
        <w:rPr>
          <w:rFonts w:cs="Times New Roman" w:ascii="Times New Roman" w:hAnsi="Times New Roman"/>
          <w:sz w:val="20"/>
        </w:rPr>
        <w:t xml:space="preserve"> cu o prefaţă semnată de……………… (5p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Răspunsuri</w:t>
      </w:r>
      <w:r>
        <w:rPr>
          <w:rFonts w:cs="Times New Roman" w:ascii="Times New Roman" w:hAnsi="Times New Roman"/>
          <w:sz w:val="20"/>
        </w:rPr>
        <w:t xml:space="preserve">  : </w:t>
      </w:r>
      <w:r>
        <w:rPr>
          <w:rFonts w:cs="Times New Roman" w:ascii="Times New Roman" w:hAnsi="Times New Roman"/>
          <w:i/>
          <w:iCs/>
          <w:sz w:val="20"/>
        </w:rPr>
        <w:t xml:space="preserve">a) 1886; b) “Convorbiri literare”; c) “Sărmanul Dionis”; d) “Sara pe deal”; f) Ion Creangă; g) 1871;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) Titu Maiorescu; j) “Junimea”; k) “Făt – Frumos din Lacrimă”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IV (30p) Pornind de la versurile de mai jos , realizează la alegere un calambur , o poezie, sau un minieseu în care să continui ideea versurilor 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 xml:space="preserve">“Deasupră-mi </w:t>
      </w:r>
      <w:r>
        <w:rPr>
          <w:rFonts w:cs="Times New Roman" w:ascii="Times New Roman" w:hAnsi="Times New Roman"/>
          <w:b/>
          <w:bCs/>
          <w:sz w:val="20"/>
          <w:u w:val="single"/>
        </w:rPr>
        <w:t>stele</w:t>
      </w:r>
      <w:r>
        <w:rPr>
          <w:rFonts w:cs="Times New Roman" w:ascii="Times New Roman" w:hAnsi="Times New Roman"/>
          <w:b/>
          <w:bCs/>
          <w:sz w:val="20"/>
        </w:rPr>
        <w:t xml:space="preserve"> tremură prin </w:t>
      </w:r>
      <w:r>
        <w:rPr>
          <w:rFonts w:cs="Times New Roman" w:ascii="Times New Roman" w:hAnsi="Times New Roman"/>
          <w:b/>
          <w:bCs/>
          <w:sz w:val="20"/>
          <w:u w:val="single"/>
        </w:rPr>
        <w:t>ramuri</w:t>
      </w:r>
      <w:r>
        <w:rPr>
          <w:rFonts w:cs="Times New Roman" w:ascii="Times New Roman" w:hAnsi="Times New Roman"/>
          <w:b/>
          <w:bCs/>
          <w:sz w:val="20"/>
        </w:rPr>
        <w:t xml:space="preserve">, / În </w:t>
      </w:r>
      <w:r>
        <w:rPr>
          <w:rFonts w:cs="Times New Roman" w:ascii="Times New Roman" w:hAnsi="Times New Roman"/>
          <w:b/>
          <w:bCs/>
          <w:sz w:val="20"/>
          <w:u w:val="single"/>
        </w:rPr>
        <w:t>întuneric</w:t>
      </w:r>
      <w:r>
        <w:rPr>
          <w:rFonts w:cs="Times New Roman" w:ascii="Times New Roman" w:hAnsi="Times New Roman"/>
          <w:b/>
          <w:bCs/>
          <w:sz w:val="20"/>
        </w:rPr>
        <w:t xml:space="preserve"> ochii mei rămân,/Ş-alături </w:t>
      </w:r>
      <w:r>
        <w:rPr>
          <w:rFonts w:cs="Times New Roman" w:ascii="Times New Roman" w:hAnsi="Times New Roman"/>
          <w:b/>
          <w:bCs/>
          <w:sz w:val="20"/>
          <w:u w:val="single"/>
        </w:rPr>
        <w:t>luna</w:t>
      </w:r>
      <w:r>
        <w:rPr>
          <w:rFonts w:cs="Times New Roman" w:ascii="Times New Roman" w:hAnsi="Times New Roman"/>
          <w:b/>
          <w:bCs/>
          <w:sz w:val="20"/>
        </w:rPr>
        <w:t xml:space="preserve"> bate trist în geamuri.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(“Stau în cerdacul tău…”)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spacing w:before="0" w:after="0"/>
        <w:rPr/>
      </w:pPr>
      <w:r>
        <w:rPr/>
        <w:t>Pentru a primi punctajul maxim, ţine cont de următoarele indicaţii :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amburul se poate forma de la oricare cuvânt, dar poate fi inserat şi într-o strofă creată de voi. (subliniază cuvintele din care se formează calamburul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că alegi să compui o poezie, aceasta trebuie să aibă minim două strofe şi să se încadreze în tem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ât poezia cât şi eseul vor începe cu primul vers al fragmentului de mai su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eseul va avea minim 20 de rândur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ă un titlu expresiv pentru compoziţia ta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oseşte în text cuvintele subliniate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</w:tabs>
        <w:spacing w:before="0" w:after="0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Toate subiectele sunt obligatorii . Se acordă 10 p din oficiu. Timp de lucru 2 ore.</w:t>
      </w:r>
    </w:p>
    <w:p>
      <w:pPr>
        <w:pStyle w:val="Heading1"/>
        <w:rPr/>
      </w:pPr>
      <w:r>
        <w:rPr/>
        <w:t>Propunător, prof. Voiculescu Ioan Mar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“</w:t>
      </w:r>
      <w:r>
        <w:rPr>
          <w:rFonts w:cs="Times New Roman" w:ascii="Times New Roman" w:hAnsi="Times New Roman"/>
          <w:b/>
          <w:bCs/>
          <w:sz w:val="20"/>
        </w:rPr>
        <w:t>Eminescu a venit cu mâna plină înaintea nefiinţei.” (Constantin Noica)</w:t>
      </w:r>
    </w:p>
    <w:sectPr>
      <w:headerReference w:type="default" r:id="rId2"/>
      <w:footerReference w:type="default" r:id="rId3"/>
      <w:type w:val="nextPage"/>
      <w:pgSz w:w="12240" w:h="15840"/>
      <w:pgMar w:left="770" w:right="800" w:gutter="0" w:header="720" w:top="207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mihaieminescu.hany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lgerian;Courier New" w:hAnsi="Algerian;Courier New" w:cs="Algerian;Courier New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Calibri;Century Gothic" w:hAnsi="Calibri;Century Gothic"/>
                              <w:color w:val="auto"/>
                              <w:lang w:val="en-US" w:bidi="ar-SA"/>
                            </w:rPr>
                            <w:t>ia a III-a – 15 ianuari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;Century Gothic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" w:hAnsi="Arial Rounded MT Bold" w:cs="Arial Rounded MT Bold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lgerian;Courier New" w:hAnsi="Algerian;Courier New" w:cs="Algerian;Courier New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;Century Gothic" w:hAnsi="Calibri;Century Gothic" w:eastAsia="Calibri;Century Gothic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Calibri;Century Gothic" w:hAnsi="Calibri;Century Gothic"/>
                        <w:color w:val="auto"/>
                        <w:lang w:val="en-US" w:bidi="ar-SA"/>
                      </w:rPr>
                      <w:t>ia a III-a – 15 ianuarie 201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6:00Z</dcterms:created>
  <dc:creator>Mama</dc:creator>
  <dc:description/>
  <dc:language>en-US</dc:language>
  <cp:lastModifiedBy>Home_alone</cp:lastModifiedBy>
  <dcterms:modified xsi:type="dcterms:W3CDTF">2011-01-13T21:27:00Z</dcterms:modified>
  <cp:revision>4</cp:revision>
  <dc:subject/>
  <dc:title>VARIANTA 1- Clasa a VII- a</dc:title>
</cp:coreProperties>
</file>