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VARIANTA 1 – clasa a I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I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(15 p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Recunoaşte poezia, precizând pe foaia de concurs litera corespunzătoare răspunsului core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1). „Din nor ce trece, / Din luna rece, / Din visuri sece, / Văd un obraz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Dintre sute de catarge”;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b) </w:t>
      </w:r>
      <w:r>
        <w:rPr>
          <w:rFonts w:cs="Times New Roman" w:ascii="Times New Roman" w:hAnsi="Times New Roman"/>
          <w:sz w:val="18"/>
          <w:szCs w:val="18"/>
          <w:lang w:val="ro-RO"/>
        </w:rPr>
        <w:t>„Prin nopţi tăcute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”;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c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„ Lectură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2). 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„Nu e carte să înveţi/ Ca viaţa să aibă preţ– / Ci trăieşte, chinuieşte / Şi de toate pătimeşte..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sz w:val="18"/>
          <w:szCs w:val="18"/>
          <w:lang w:val="ro-RO"/>
        </w:rPr>
        <w:t>Lectură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”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b) </w:t>
      </w:r>
      <w:r>
        <w:rPr>
          <w:rFonts w:cs="Times New Roman" w:ascii="Times New Roman" w:hAnsi="Times New Roman"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Sonet I”;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c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„În zădar în colbul şcolii...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”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1800</wp:posOffset>
            </wp:positionH>
            <wp:positionV relativeFrom="paragraph">
              <wp:posOffset>24130</wp:posOffset>
            </wp:positionV>
            <wp:extent cx="5461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). „O stea din cer albastru  Trecu a ei icoană / Din faţa apei plană / În fundul diafan..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Dintre sute de catarge”;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b) </w:t>
      </w:r>
      <w:r>
        <w:rPr>
          <w:rFonts w:cs="Times New Roman" w:ascii="Times New Roman" w:hAnsi="Times New Roman"/>
          <w:sz w:val="18"/>
          <w:szCs w:val="18"/>
          <w:lang w:val="ro-RO"/>
        </w:rPr>
        <w:t>„Lectură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”;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c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„Prin nopţi tăcute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 xml:space="preserve">II. (25 p) Ajut-o pe buburuza Didi să adune florile, completând în acelaşi timp cuvântul care lipseşt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457200" cy="24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41275</wp:posOffset>
            </wp:positionV>
            <wp:extent cx="457200" cy="24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18"/>
          <w:lang w:val="ro-R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1)</w:t>
      </w:r>
      <w:r>
        <w:rPr>
          <w:sz w:val="18"/>
          <w:szCs w:val="18"/>
          <w:lang w:val="ro-RO"/>
        </w:rPr>
        <w:t xml:space="preserve"> „</w:t>
      </w:r>
      <w:r>
        <w:rPr>
          <w:rFonts w:cs="Times New Roman" w:ascii="Times New Roman" w:hAnsi="Times New Roman"/>
          <w:sz w:val="20"/>
          <w:szCs w:val="18"/>
          <w:lang w:val="ro-RO"/>
        </w:rPr>
        <w:t>Dintre                 călătoare / Ce străbat                  ...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ro-RO" w:eastAsia="en-US"/>
        </w:rPr>
      </w:pPr>
      <w:r>
        <w:rPr>
          <w:rFonts w:cs="Times New Roman" w:ascii="Times New Roman" w:hAnsi="Times New Roman"/>
          <w:sz w:val="20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457200" cy="247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457200" cy="247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2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„În zădar în colbul şcolii,/ Prin                   mâncaţi de molii / Cauţi                frumuseţii...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457200" cy="2470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42875</wp:posOffset>
            </wp:positionV>
            <wp:extent cx="457200" cy="247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457200" cy="247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3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„Şi                  vieţii, /Şi pe                lor unse / Cauţi taine                 ” ;</w:t>
      </w:r>
      <w:r>
        <w:rPr>
          <w:rFonts w:cs="Times New Roman" w:ascii="Times New Roman" w:hAnsi="Times New Roman"/>
          <w:color w:val="000000"/>
          <w:sz w:val="20"/>
          <w:szCs w:val="18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1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457200" cy="2470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74930</wp:posOffset>
            </wp:positionV>
            <wp:extent cx="457200" cy="2470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4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„                  rămâne gândul/ Ce-ţi străbate        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ro-RO" w:eastAsia="en-US"/>
        </w:rPr>
      </w:pPr>
      <w:r>
        <w:rPr>
          <w:rFonts w:cs="Times New Roman" w:ascii="Times New Roman" w:hAnsi="Times New Roman"/>
          <w:sz w:val="20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457200" cy="247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5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„,Care lasă malurile/                  oare le vor sparge/ Vânturile, valurile?”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III. </w:t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(20 p)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Dovlecel </w:t>
      </w:r>
      <w:r>
        <w:rPr>
          <w:rFonts w:cs="Times New Roman" w:ascii="Times New Roman" w:hAnsi="Times New Roman"/>
          <w:sz w:val="20"/>
          <w:szCs w:val="18"/>
          <w:lang w:val="ro-RO"/>
        </w:rPr>
        <w:drawing>
          <wp:inline distT="0" distB="0" distL="0" distR="0">
            <wp:extent cx="335280" cy="321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18"/>
          <w:lang w:val="ro-RO"/>
        </w:rPr>
        <w:t>este supărat pentru că îi lipsesc informaţii esenţiale din textul despre Eminescu pe care-l are de citit pentru următoarea oră de limba şi literatura română. Îl poţi ajuta să se înveseleasc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ro-RO"/>
        </w:rPr>
        <w:t>*Completează pe foaia de concurs cuvintele care lipsesc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ab/>
      </w:r>
      <w:r>
        <w:rPr>
          <w:rFonts w:cs="Times New Roman" w:ascii="Times New Roman" w:hAnsi="Times New Roman"/>
          <w:sz w:val="20"/>
          <w:szCs w:val="18"/>
          <w:lang w:val="ro-RO"/>
        </w:rPr>
        <w:t>Poetul se naşte la 15 ianuarie 1850, la _____________</w:t>
      </w:r>
      <w:r>
        <w:rPr>
          <w:rFonts w:cs="Times New Roman" w:ascii="Times New Roman" w:hAnsi="Times New Roman"/>
          <w:sz w:val="20"/>
          <w:szCs w:val="18"/>
          <w:lang w:val="it-IT"/>
        </w:rPr>
        <w:t>______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. Este al şaptelea copil al soţilor </w:t>
      </w:r>
      <w:r>
        <w:rPr>
          <w:rFonts w:cs="Times New Roman" w:ascii="Times New Roman" w:hAnsi="Times New Roman"/>
          <w:sz w:val="20"/>
          <w:szCs w:val="18"/>
          <w:u w:val="single"/>
          <w:lang w:val="ro-RO"/>
        </w:rPr>
        <w:t xml:space="preserve">                    _____ 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şi Raluca Eminovici. Copilăria şi-o petrece la __________________. La Cernăuţi îl are ca profesor de limba română pe ____________________________. Prima poezie semnată cu numele Mihai  Eminescu este ____________________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o-RO"/>
        </w:rPr>
        <w:t>Dovlecel  îţi mulţumeşte pentru ajutor!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drawing>
          <wp:inline distT="0" distB="0" distL="0" distR="0">
            <wp:extent cx="683895" cy="28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IV. (30 p)  Redactează în 10 – 15 rânduri o poveste care să aibă următorul fin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  <w:t>La castel în poartă calul /  Stă a doua zi în spume, /Dar frumoasa lui stăpână /A rămas pierdută-n lume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i/>
          <w:sz w:val="20"/>
          <w:szCs w:val="18"/>
          <w:lang w:val="ro-RO"/>
        </w:rPr>
        <w:t>(„Făt –Frumos din tei”, Mihai Eminesc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Vei respecta următoarele cerinţe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ro-RO"/>
        </w:rPr>
      </w:pPr>
      <w:r>
        <w:rPr>
          <w:rFonts w:cs="Times New Roman" w:ascii="Times New Roman" w:hAnsi="Times New Roman"/>
          <w:sz w:val="20"/>
          <w:szCs w:val="18"/>
          <w:lang w:val="ro-RO"/>
        </w:rPr>
        <w:t>- Povestea se va încadra în limita a 10-15 rându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ro-RO"/>
        </w:rPr>
      </w:pPr>
      <w:r>
        <w:rPr>
          <w:rFonts w:cs="Times New Roman" w:ascii="Times New Roman" w:hAnsi="Times New Roman"/>
          <w:sz w:val="20"/>
          <w:szCs w:val="18"/>
          <w:lang w:val="ro-RO"/>
        </w:rPr>
        <w:t>- Vei da textului un titlu potrivit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rFonts w:cs="Times New Roman" w:ascii="Times New Roman" w:hAnsi="Times New Roman"/>
          <w:sz w:val="20"/>
          <w:szCs w:val="18"/>
          <w:lang w:val="ro-RO"/>
        </w:rPr>
        <w:t>- Vei folosi doar povestirea/descrierea, fără dialog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 xml:space="preserve">V.   </w:t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(Pentru această probă se va acorda o notă separ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  <w:lang w:val="ro-RO"/>
        </w:rPr>
        <w:t>Ilustrează plastic, folosind diferite tehnici de lucru (desen ,colaj etc.), următoarele versu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</w:r>
    </w:p>
    <w:p>
      <w:pPr>
        <w:pStyle w:val="TextBodyIndent"/>
        <w:rPr/>
      </w:pPr>
      <w:r>
        <w:rPr/>
        <w:t>„</w:t>
      </w:r>
      <w:r>
        <w:rPr/>
        <w:t>La mijloc de codru des/Toate păsările ies /Din huceag de aluniş/La voiosul luminiş, /Luminiş de lângă baltă,/Care-n trestia înaltă /Legănându-se din unde/În adâncu-i se pătrunde /Şi de lună şi de soare/ Şi de păsări călătoare,/ Şi de lună şi de stele/ Şi de zbor de rândunele /Şi de chipul dragei mele.”</w:t>
      </w:r>
    </w:p>
    <w:p>
      <w:pPr>
        <w:pStyle w:val="Normal"/>
        <w:spacing w:lineRule="auto" w:line="240" w:before="0" w:after="0"/>
        <w:ind w:left="1440" w:hanging="0"/>
        <w:jc w:val="right"/>
        <w:rPr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18"/>
          <w:lang w:val="ro-RO"/>
        </w:rPr>
        <w:tab/>
        <w:tab/>
        <w:tab/>
        <w:t>(„La mijloc de codru...”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 ,</w:t>
      </w:r>
      <w:r>
        <w:rPr>
          <w:rFonts w:cs="Times New Roman" w:ascii="Times New Roman" w:hAnsi="Times New Roman"/>
          <w:i/>
          <w:sz w:val="20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o-RO"/>
        </w:rPr>
        <w:t>Mihai Eminesc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Se acordă 10 puncte din oficiu. Timp de lucru: 90 de min. pentru proba literară şi 30 de min. pentru  proba artist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18"/>
          <w:lang w:val="ro-RO"/>
        </w:rPr>
        <w:t>Propunător, inst. Dan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>iela Hortensia Bogdan</w:t>
      </w:r>
      <w:r>
        <w:rPr>
          <w:b/>
          <w:sz w:val="18"/>
          <w:szCs w:val="18"/>
          <w:lang w:val="it-IT"/>
        </w:rPr>
        <w:t xml:space="preserve"> 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720" w:top="207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etalii pe </w:t>
    </w:r>
    <w:r>
      <w:rPr>
        <w:rFonts w:cs="Times New Roman" w:ascii="Times New Roman" w:hAnsi="Times New Roman"/>
        <w:b/>
        <w:i/>
        <w:lang w:val="pl-PL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;Courier New" w:hAnsi="Algerian;Courier New" w:cs="Algerian;Courier New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>ia a III-a – 15 ianuari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;Courier New" w:hAnsi="Algerian;Courier New" w:cs="Algerian;Courier New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Calibri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Calibri" w:hAnsi="Calibri" w:cs="Calibri"/>
                        <w:color w:val="auto"/>
                        <w:lang w:val="it-IT" w:bidi="ar-SA"/>
                      </w:rPr>
                      <w:t>ia a III-a – 15 ianuarie 201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i/>
      <w:sz w:val="20"/>
      <w:szCs w:val="1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4:00Z</dcterms:created>
  <dc:creator>Tesi</dc:creator>
  <dc:description/>
  <cp:keywords/>
  <dc:language>en-US</dc:language>
  <cp:lastModifiedBy>CRISTINA</cp:lastModifiedBy>
  <cp:lastPrinted>2011-01-13T08:50:00Z</cp:lastPrinted>
  <dcterms:modified xsi:type="dcterms:W3CDTF">2011-01-13T07:04:00Z</dcterms:modified>
  <cp:revision>13</cp:revision>
  <dc:subject/>
  <dc:title/>
</cp:coreProperties>
</file>