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  <w:lang w:val="ro-RO"/>
        </w:rPr>
        <w:t>VARIANTA 1 – clasa a III-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.  (15 p)  Recunoa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şteţi poezia, precizând pe foaia de concurs litera corespunzătoare răspunsului corect: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1) ,,Ca stigleţii- ntoarce capul / Când încolo, când încoace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a) „Cu penetul ca sideful ” ;  b) „Şi dacă de cu ziuă” ; c) „Vre o zgâtie de fată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2) „...Luminiş de lângă baltă, / Care-n trestia înaltă/ Leganându-se din unde, / În adâncu-i se pătrunde..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 xml:space="preserve">a) „La mijloc de codru” ; b) „Şi dacă de cu ziuă” ; c) „Cu penetul ca sideful” 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3) „Căci noaptea de azi-i / Când scânteie stelele.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i/>
          <w:sz w:val="18"/>
          <w:szCs w:val="18"/>
          <w:lang w:val="ro-RO"/>
        </w:rPr>
        <w:t>a) „La mijloc de codru” ; b)„ Vre o zgâtie de fată”; c)„Colinde, colinde!”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0" w:after="2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1150</wp:posOffset>
            </wp:positionH>
            <wp:positionV relativeFrom="paragraph">
              <wp:posOffset>376555</wp:posOffset>
            </wp:positionV>
            <wp:extent cx="690245" cy="8959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376555</wp:posOffset>
            </wp:positionV>
            <wp:extent cx="729615" cy="8915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376555</wp:posOffset>
            </wp:positionV>
            <wp:extent cx="987425" cy="10433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379095</wp:posOffset>
            </wp:positionV>
            <wp:extent cx="646430" cy="911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07610</wp:posOffset>
            </wp:positionH>
            <wp:positionV relativeFrom="paragraph">
              <wp:posOffset>376555</wp:posOffset>
            </wp:positionV>
            <wp:extent cx="580390" cy="85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27700</wp:posOffset>
            </wp:positionH>
            <wp:positionV relativeFrom="paragraph">
              <wp:posOffset>376555</wp:posOffset>
            </wp:positionV>
            <wp:extent cx="573405" cy="8388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426200</wp:posOffset>
            </wp:positionH>
            <wp:positionV relativeFrom="paragraph">
              <wp:posOffset>262255</wp:posOffset>
            </wp:positionV>
            <wp:extent cx="558800" cy="9112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II. 1. (4 p) Unele dintre frunzele din imagine aparţin arborilor şi arbuştilor din versuri eminesciene. Ajutaţi-o pe fetiţă să facă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alegerea potrivită, completând versurile următoare cu cuvintele care lipsesc!</w:t>
      </w:r>
      <w:r>
        <w:rPr>
          <w:sz w:val="18"/>
          <w:szCs w:val="18"/>
          <w:lang w:val="ro-RO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0" w:after="280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9545</wp:posOffset>
            </wp:positionH>
            <wp:positionV relativeFrom="paragraph">
              <wp:posOffset>10795</wp:posOffset>
            </wp:positionV>
            <wp:extent cx="503555" cy="800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86155</wp:posOffset>
            </wp:positionH>
            <wp:positionV relativeFrom="paragraph">
              <wp:posOffset>10795</wp:posOffset>
            </wp:positionV>
            <wp:extent cx="690245" cy="800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0" w:after="280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0" w:after="28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keepNext w:val="true"/>
        <w:tabs>
          <w:tab w:val="clear" w:pos="720"/>
          <w:tab w:val="left" w:pos="8789" w:leader="none"/>
        </w:tabs>
        <w:spacing w:before="0" w:after="280"/>
        <w:rPr>
          <w:sz w:val="18"/>
          <w:szCs w:val="18"/>
          <w:lang w:val="ro-RO"/>
        </w:rPr>
      </w:pPr>
      <w:r>
        <w:rPr>
          <w:rFonts w:cs="Calibri"/>
          <w:sz w:val="18"/>
          <w:szCs w:val="18"/>
          <w:lang w:val="ro-RO"/>
        </w:rPr>
        <w:t xml:space="preserve">                                               </w:t>
      </w:r>
      <w:r>
        <w:rPr>
          <w:sz w:val="18"/>
          <w:szCs w:val="18"/>
          <w:lang w:val="ro-RO"/>
        </w:rPr>
        <w:t>viţă                      alun(iş)                     brazi                   arţar                       tei                          castan                 plop                    stejar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a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) „ Şi tremură ………../ Mişcând rămurelele”;            b) „Şi dacă de cu ziuă se-ntâmplă să te văz / Desigur că la noapte un. ..…….. o să visez.”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c) „Străluceşte-o porumbiţă / Cu căpşorul sub aripă / Adormită sub o..………..” ;           d) „Toate păsările ies, / Din huceag de ……….............”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2. (16 p) Din cuvintele amestecate de mai jos, reconstituiţi stofele eminesciene şi apoi completaţi- le cu încă două versuri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a) e, şi, afară, tăcere                                                                b) lună, şi , de, şi, de soare</w:t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ro-RO"/>
        </w:rPr>
        <w:tab/>
        <w:t xml:space="preserve"> aer, luminează, stele                                                                de, şi , păsări, călătoare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………………………</w:t>
      </w:r>
      <w:r>
        <w:rPr>
          <w:rFonts w:cs="Times New Roman" w:ascii="Times New Roman" w:hAnsi="Times New Roman"/>
          <w:sz w:val="18"/>
          <w:szCs w:val="18"/>
          <w:lang w:val="ro-RO"/>
        </w:rPr>
        <w:t>....................………..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………………</w:t>
      </w:r>
      <w:r>
        <w:rPr>
          <w:rFonts w:cs="Times New Roman" w:ascii="Times New Roman" w:hAnsi="Times New Roman"/>
          <w:sz w:val="18"/>
          <w:szCs w:val="18"/>
          <w:lang w:val="ro-RO"/>
        </w:rPr>
        <w:t>...................…………………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III. (25 p) Alege varianta corectă: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1) Anul naşterii lui Eminescu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a) 1830;   b) 1859;   c) 1850;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2) Locul naşterii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Ipoteşti;   b) Iaşi;   c) Botoşani;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3) Prima poezie scrisă de Eminescu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a)„La moartea principelui Ştirbei”; b)„ Ce-ţi doresc eu ţie, dulce Românie”; c)„La mormântul lui Aron Pumnul”; 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sz w:val="18"/>
          <w:szCs w:val="18"/>
          <w:lang w:val="fr-FR"/>
        </w:rPr>
        <w:t>4) Părinţii săi se numeau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>a) George şi Raluca; b) Gheorghe şi Henrieta; c) Gheorghe şi Raluca ;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5) Anul morţii sale: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a) 1989;  b) 1898;   c) 1889.</w:t>
      </w:r>
    </w:p>
    <w:p>
      <w:pPr>
        <w:pStyle w:val="NoSpacing"/>
        <w:ind w:firstLine="72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  <w:t>IV. (30 p) Redactaţi în 10-15 rânduri o poveste care să înceapă cu următoarele versuri: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/>
        </w:rPr>
        <w:t>„……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BR"/>
        </w:rPr>
        <w:t>gheaţa se-ntinde/ Asemeni oglinzilor….”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iCs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o-RO"/>
        </w:rPr>
        <w:t>(„Colinde, colinde!”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Veţi respecta următoarele cerinţ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- Povestea se va încadra în limita a 10-15 rându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- Veţi da textului un titlu potrivit.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- Veţi folosi doar povestirea / descrierea, fără dialo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ro-RO"/>
        </w:rPr>
        <w:t>V. (</w:t>
      </w:r>
      <w:r>
        <w:rPr>
          <w:rFonts w:cs="Times New Roman" w:ascii="Times New Roman" w:hAnsi="Times New Roman"/>
          <w:b/>
          <w:sz w:val="18"/>
          <w:szCs w:val="18"/>
          <w:u w:val="single"/>
          <w:lang w:val="ro-RO"/>
        </w:rPr>
        <w:t>Pentru această probă se va acorda o notă separată.)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 xml:space="preserve"> Ilustraţi plastic, folosind diferite tehnici de lucru ( desen, colaj etc.) următoarea strof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o-RO"/>
        </w:rPr>
        <w:t>„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o-RO"/>
        </w:rPr>
        <w:t>Dintre păsări călătoare, /Ce străbat pământurile, /Câte- o să le-nece oare /Valurile, vânturile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?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18"/>
          <w:lang w:val="pt-BR"/>
        </w:rPr>
        <w:t xml:space="preserve">Se acordă 10 puncte din oficiu. </w:t>
      </w:r>
      <w:r>
        <w:rPr>
          <w:rFonts w:cs="Times New Roman" w:ascii="Times New Roman" w:hAnsi="Times New Roman"/>
          <w:b/>
          <w:sz w:val="20"/>
          <w:szCs w:val="18"/>
          <w:lang w:val="it-IT"/>
        </w:rPr>
        <w:t>Timp de lucru: 90 min pentru proba literară şi 30 min pentru  proba artistică</w:t>
      </w:r>
      <w:r>
        <w:rPr>
          <w:b/>
          <w:sz w:val="18"/>
          <w:szCs w:val="18"/>
          <w:lang w:val="it-IT"/>
        </w:rPr>
        <w:t>.</w:t>
      </w:r>
    </w:p>
    <w:p>
      <w:pPr>
        <w:pStyle w:val="Heading1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Propunător, prof. înv. primar: Ciortan Aurora</w:t>
      </w:r>
    </w:p>
    <w:p>
      <w:pPr>
        <w:pStyle w:val="Normal"/>
        <w:tabs>
          <w:tab w:val="clear" w:pos="720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sectPr>
      <w:headerReference w:type="default" r:id="rId11"/>
      <w:footerReference w:type="default" r:id="rId12"/>
      <w:type w:val="nextPage"/>
      <w:pgSz w:w="12240" w:h="15840"/>
      <w:pgMar w:left="660" w:right="580" w:gutter="0" w:header="708" w:top="1977" w:footer="708" w:bottom="9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jc w:val="center"/>
      <w:rPr>
        <w:rFonts w:ascii="Tahoma" w:hAnsi="Tahoma" w:cs="Tahoma"/>
        <w:lang w:val="da-DK"/>
      </w:rPr>
    </w:pPr>
    <w:r>
      <w:rPr>
        <w:rFonts w:cs="Tahoma" w:ascii="Tahoma" w:hAnsi="Tahoma"/>
        <w:lang w:val="da-DK"/>
      </w:rPr>
      <w:t>Detalii pe http://www.catalogulmeu.ro/concur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0460</wp:posOffset>
              </wp:positionH>
              <wp:positionV relativeFrom="paragraph">
                <wp:posOffset>-43180</wp:posOffset>
              </wp:positionV>
              <wp:extent cx="5257800" cy="755015"/>
              <wp:effectExtent l="81280" t="5715" r="5715" b="8826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5492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coala cu cls. I-VIII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" w:hAnsi="Arial Rounded MT Bold" w:cs="Arial Rounded MT Bold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;Courier New" w:hAnsi="Algerian;Courier New" w:eastAsia="Calibri" w:cs="Algerian;Courier New"/>
                              <w:color w:val="auto"/>
                              <w:lang w:val="pt-BR" w:bidi="ar-SA"/>
                            </w:rPr>
                            <w:t>Concursul Literar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pt-BR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;Courier New" w:hAnsi="Algerian;Courier New" w:cs="Algerian;Courier New"/>
                              <w:color w:val="auto"/>
                              <w:lang w:val="pt-BR" w:bidi="ar-SA"/>
                            </w:rPr>
                            <w:t>ean “15 pentru Eminescu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ia a III-a – 15 ianuarie 20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8pt;margin-top:-3.4pt;width:413.95pt;height:59.4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coala cu cls. I-VIII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" w:hAnsi="Arial Rounded MT Bold" w:cs="Arial Rounded MT Bold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;Courier New" w:hAnsi="Algerian;Courier New" w:eastAsia="Calibri" w:cs="Algerian;Courier New"/>
                        <w:color w:val="auto"/>
                        <w:lang w:val="pt-BR" w:bidi="ar-SA"/>
                      </w:rPr>
                      <w:t>Concursul Literar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pt-BR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;Courier New" w:hAnsi="Algerian;Courier New" w:cs="Algerian;Courier New"/>
                        <w:color w:val="auto"/>
                        <w:lang w:val="pt-BR" w:bidi="ar-SA"/>
                      </w:rPr>
                      <w:t>ean “15 pentru Eminescu”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en-US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en-US" w:bidi="ar-SA"/>
                      </w:rPr>
                      <w:t>ia a III-a – 15 ianuarie 2011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720</wp:posOffset>
          </wp:positionH>
          <wp:positionV relativeFrom="paragraph">
            <wp:posOffset>-113030</wp:posOffset>
          </wp:positionV>
          <wp:extent cx="762000" cy="885825"/>
          <wp:effectExtent l="0" t="0" r="0" b="0"/>
          <wp:wrapTight wrapText="right">
            <wp:wrapPolygon edited="0">
              <wp:start x="-190" y="0"/>
              <wp:lineTo x="-190" y="21299"/>
              <wp:lineTo x="21600" y="21299"/>
              <wp:lineTo x="21600" y="0"/>
              <wp:lineTo x="-190" y="0"/>
            </wp:wrapPolygon>
          </wp:wrapTight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8"/>
      <w:szCs w:val="1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4:00Z</dcterms:created>
  <dc:creator>Mama</dc:creator>
  <dc:description/>
  <cp:keywords/>
  <dc:language>en-US</dc:language>
  <cp:lastModifiedBy>CRISTINA</cp:lastModifiedBy>
  <cp:lastPrinted>2011-01-13T08:35:00Z</cp:lastPrinted>
  <dcterms:modified xsi:type="dcterms:W3CDTF">2011-01-13T06:37:00Z</dcterms:modified>
  <cp:revision>7</cp:revision>
  <dc:subject/>
  <dc:title>VARIANTA     Clasa a V-a</dc:title>
</cp:coreProperties>
</file>