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Şcoala cu cls.I - VIII “Mihai Eminescu”</w:t>
      </w:r>
    </w:p>
    <w:p>
      <w:pPr>
        <w:pStyle w:val="Normal"/>
        <w:rPr/>
      </w:pPr>
      <w:r>
        <w:rPr/>
        <w:t>Ploieşti</w:t>
      </w:r>
    </w:p>
    <w:p>
      <w:pPr>
        <w:pStyle w:val="Normal"/>
        <w:rPr/>
      </w:pPr>
      <w:r>
        <w:rPr/>
        <w:t>15.01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ul literar judeţe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15 PENTRU  EMIN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a a VIII-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em de corectare – variant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roba I.      </w:t>
      </w:r>
      <w:r>
        <w:rPr>
          <w:sz w:val="28"/>
          <w:szCs w:val="28"/>
        </w:rPr>
        <w:t xml:space="preserve"> – a).</w:t>
      </w:r>
      <w:r>
        <w:rPr/>
        <w:t xml:space="preserve"> „Singurãtate”                                                            5×4p=20 punc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b).</w:t>
      </w:r>
      <w:r>
        <w:rPr/>
        <w:t xml:space="preserve"> „Sã fie sara-n asfinţit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c)</w:t>
      </w:r>
      <w:r>
        <w:rPr/>
        <w:t>. „Ce e amorul ?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d)</w:t>
      </w:r>
      <w:r>
        <w:rPr>
          <w:sz w:val="28"/>
          <w:szCs w:val="28"/>
        </w:rPr>
        <w:t>.</w:t>
      </w:r>
      <w:r>
        <w:rPr/>
        <w:t xml:space="preserve"> „Cu mâne zilele-ţi adaogi...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</w:rPr>
        <w:t>e).</w:t>
      </w:r>
      <w:r>
        <w:rPr>
          <w:sz w:val="28"/>
          <w:szCs w:val="28"/>
        </w:rPr>
        <w:t xml:space="preserve"> </w:t>
      </w:r>
      <w:r>
        <w:rPr/>
        <w:t>„De-or trece anii...”</w:t>
      </w:r>
    </w:p>
    <w:p>
      <w:pPr>
        <w:pStyle w:val="Normal"/>
        <w:ind w:left="2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ba II.</w:t>
      </w:r>
      <w:r>
        <w:rPr/>
        <w:t xml:space="preserve"> </w:t>
      </w:r>
      <w:r>
        <w:rPr>
          <w:b/>
          <w:sz w:val="28"/>
          <w:szCs w:val="28"/>
        </w:rPr>
        <w:t xml:space="preserve">-   </w:t>
      </w:r>
      <w:r>
        <w:rPr>
          <w:b/>
        </w:rPr>
        <w:t>a)</w:t>
      </w:r>
      <w:r>
        <w:rPr>
          <w:b/>
          <w:sz w:val="28"/>
          <w:szCs w:val="28"/>
        </w:rPr>
        <w:t xml:space="preserve">. </w:t>
      </w:r>
      <w:r>
        <w:rPr/>
        <w:t>„Dac-al ei glas e armonie,                                              2×8p=16 puncte</w:t>
      </w:r>
    </w:p>
    <w:p>
      <w:pPr>
        <w:pStyle w:val="Normal"/>
        <w:ind w:left="2700" w:hanging="0"/>
        <w:rPr/>
      </w:pPr>
      <w:r>
        <w:rPr/>
        <w:t xml:space="preserve">              </w:t>
      </w:r>
      <w:r>
        <w:rPr/>
        <w:t>E şi-n tãcerea-i &lt;&lt;nu ştiu ce&gt;&gt;” („</w:t>
      </w:r>
      <w:r>
        <w:rPr>
          <w:b/>
        </w:rPr>
        <w:t>De-or trece anii</w:t>
      </w:r>
      <w:r>
        <w:rPr/>
        <w:t>...”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b). </w:t>
      </w:r>
      <w:r>
        <w:rPr/>
        <w:t>„Cu mâne zilele-ţi adaogi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Cu ieri viaţa ta o scazi”   („</w:t>
      </w:r>
      <w:r>
        <w:rPr>
          <w:b/>
        </w:rPr>
        <w:t>Cu mâne zilele-ţi adaogi</w:t>
      </w:r>
      <w:r>
        <w:rPr/>
        <w:t>...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Proba III.   </w:t>
      </w:r>
      <w:r>
        <w:rPr/>
        <w:t xml:space="preserve">–   </w:t>
      </w:r>
      <w:r>
        <w:rPr>
          <w:b/>
        </w:rPr>
        <w:t>1.</w:t>
      </w:r>
      <w:r>
        <w:rPr/>
        <w:t xml:space="preserve">  „Convorbiri literare”                                                   6×4p=24 punct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</w:t>
      </w:r>
      <w:r>
        <w:rPr/>
        <w:t>. în 187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r>
        <w:rPr/>
        <w:t xml:space="preserve"> La „Junimea” în 188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r>
        <w:rPr/>
        <w:t xml:space="preserve"> „Socec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</w:t>
      </w:r>
      <w:r>
        <w:rPr/>
        <w:t>. În 1880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</w:t>
      </w:r>
      <w:r>
        <w:rPr/>
        <w:t>. „Curierul de Iaşi”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roba IV</w:t>
      </w:r>
      <w:r>
        <w:rPr>
          <w:sz w:val="28"/>
          <w:szCs w:val="28"/>
        </w:rPr>
        <w:t xml:space="preserve">.                                                                   </w:t>
      </w:r>
      <w:r>
        <w:rPr/>
        <w:t xml:space="preserve">                              30puncte</w:t>
      </w:r>
    </w:p>
    <w:p>
      <w:pPr>
        <w:pStyle w:val="Normal"/>
        <w:rPr/>
      </w:pPr>
      <w:r>
        <w:rPr/>
        <w:t>Se  acordă  punctaj  maxim  pentru  răspunsuri  în  spiritul  soluţiilor din barem.</w:t>
      </w:r>
    </w:p>
    <w:p>
      <w:pPr>
        <w:pStyle w:val="Normal"/>
        <w:jc w:val="both"/>
        <w:rPr/>
      </w:pPr>
      <w:r>
        <w:rPr/>
        <w:t>1. respectarea convenţiilor tipurilor de text şi a normelor de redactare/ respectare parţială a convenţiilor fiecărui tip de text şi a normelor de redactare ............................(total   12 p/6p)</w:t>
      </w:r>
    </w:p>
    <w:p>
      <w:pPr>
        <w:pStyle w:val="Normal"/>
        <w:jc w:val="both"/>
        <w:rPr/>
      </w:pPr>
      <w:r>
        <w:rPr/>
        <w:t>2. aşezare în pagină ,lizibilitate .........................( total 3p  din care lizibilitate-2p)</w:t>
      </w:r>
    </w:p>
    <w:p>
      <w:pPr>
        <w:pStyle w:val="Normal"/>
        <w:jc w:val="both"/>
        <w:rPr/>
      </w:pPr>
      <w:r>
        <w:rPr/>
        <w:t>3. adecvarea totală a conţinutului la cerinţe, corectitudinea, logica şi claritatea enunţurilor/ adecvare parţială a conţinutului la cerinţe ......................................................(total   12 p/6p)</w:t>
      </w:r>
    </w:p>
    <w:p>
      <w:pPr>
        <w:pStyle w:val="Normal"/>
        <w:jc w:val="both"/>
        <w:rPr/>
      </w:pPr>
      <w:r>
        <w:rPr/>
        <w:t>4. respectarea normelor de ortografie , de punctuaţie..........................(total 3p /1-2 greşeli de ortografie şi /sau 2-3 de punctuaţie-2p;  3 sau mai multe greşeli de ortografie şi /sau 4 sau mai multe greşeli de punctuaţie – 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!!! </w:t>
      </w:r>
      <w:r>
        <w:rPr>
          <w:b/>
          <w:bCs/>
          <w:lang w:val="fr-FR"/>
        </w:rPr>
        <w:t xml:space="preserve">Atât poezia cât şi eseul </w:t>
      </w:r>
      <w:r>
        <w:rPr>
          <w:b/>
          <w:bCs/>
          <w:u w:val="single"/>
          <w:lang w:val="fr-FR"/>
        </w:rPr>
        <w:t>vor începe cu al doilea vers</w:t>
      </w:r>
      <w:r>
        <w:rPr>
          <w:b/>
          <w:bCs/>
          <w:lang w:val="fr-FR"/>
        </w:rPr>
        <w:t xml:space="preserve"> al fragmentului d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puncte din ofici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. 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otal punctaj  -                                                                                                     100 puncte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352"/>
        </w:tabs>
        <w:ind w:left="3352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1:00Z</dcterms:created>
  <dc:creator>KOS</dc:creator>
  <dc:description/>
  <dc:language>en-US</dc:language>
  <cp:lastModifiedBy>Home_alone</cp:lastModifiedBy>
  <cp:lastPrinted>2011-01-13T14:13:00Z</cp:lastPrinted>
  <dcterms:modified xsi:type="dcterms:W3CDTF">2011-01-13T21:45:00Z</dcterms:modified>
  <cp:revision>10</cp:revision>
  <dc:subject/>
  <dc:title>Şcoala cu cls</dc:title>
</cp:coreProperties>
</file>