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oala cu clasele I-VIII “Mihai Eminescu” ,Ploiesti                                                                                         Propunator Prof. Voiculescu Ioan Mar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ursul Literar Judetean “15 pentru Eminescu”</w:t>
      </w:r>
    </w:p>
    <w:p>
      <w:pPr>
        <w:pStyle w:val="Normal"/>
        <w:jc w:val="center"/>
        <w:rPr/>
      </w:pPr>
      <w:r>
        <w:rPr>
          <w:sz w:val="26"/>
          <w:szCs w:val="26"/>
        </w:rPr>
        <w:t>Ediţia a III-a - 15 ian 2011</w:t>
      </w:r>
    </w:p>
    <w:p>
      <w:pPr>
        <w:pStyle w:val="Normal"/>
        <w:jc w:val="center"/>
        <w:rPr/>
      </w:pPr>
      <w:r>
        <w:rPr/>
        <w:t>Clasa a VII-a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Barem de corectar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. (Total  15p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vestea codrului”      3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ubind în taină “          3p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Adânca mare”            3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upă ce atâta vreme” 3p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u în cerdacul tău      3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.(Total 20p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a.”</w:t>
      </w:r>
      <w:r>
        <w:rPr>
          <w:b/>
          <w:i/>
        </w:rPr>
        <w:t>Peste flori, ce cresc in umbra,</w:t>
      </w:r>
      <w:r>
        <w:rPr/>
        <w:t xml:space="preserve">                    </w:t>
      </w:r>
      <w:r>
        <w:rPr>
          <w:b/>
          <w:bCs/>
        </w:rPr>
        <w:t>b.</w:t>
      </w:r>
      <w:r>
        <w:rPr/>
        <w:t xml:space="preserve"> “Stau în cerdacul tău …Noaptea-i senină,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Langa ape pe potici,</w:t>
      </w:r>
      <w:r>
        <w:rPr/>
        <w:t xml:space="preserve">                                         Deasupra-mi crengi de arbori se întind,</w:t>
      </w:r>
    </w:p>
    <w:p>
      <w:pPr>
        <w:pStyle w:val="Normal"/>
        <w:rPr/>
      </w:pPr>
      <w:r>
        <w:rPr/>
        <w:t xml:space="preserve">        </w:t>
      </w:r>
      <w:r>
        <w:rPr/>
        <w:t xml:space="preserve">Vezi bejănii de albine                                       </w:t>
      </w:r>
      <w:r>
        <w:rPr>
          <w:b/>
          <w:i/>
        </w:rPr>
        <w:t>Crengi mari in flori de umbra ma cuprind</w:t>
      </w:r>
    </w:p>
    <w:p>
      <w:pPr>
        <w:pStyle w:val="Normal"/>
        <w:rPr/>
      </w:pPr>
      <w:r>
        <w:rPr/>
        <w:t xml:space="preserve">        </w:t>
      </w:r>
      <w:r>
        <w:rPr/>
        <w:t xml:space="preserve">Armii grele de furnici …”                                </w:t>
      </w:r>
      <w:r>
        <w:rPr>
          <w:b/>
          <w:i/>
        </w:rPr>
        <w:t>Si vantul misca arborii-n gradina</w:t>
      </w:r>
      <w:r>
        <w:rPr>
          <w:i/>
        </w:rPr>
        <w:t>. 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 (25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k) “Făt – Frumos din Lacrimă”.</w:t>
      </w:r>
      <w:r>
        <w:rPr>
          <w:b/>
          <w:bCs/>
        </w:rPr>
        <w:t xml:space="preserve">                                    (5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g) 1871</w:t>
      </w:r>
      <w:r>
        <w:rPr>
          <w:b/>
          <w:bCs/>
        </w:rPr>
        <w:t xml:space="preserve">                                                                           (5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)</w:t>
      </w:r>
      <w:r>
        <w:rPr>
          <w:b/>
          <w:bCs/>
          <w:i/>
          <w:iCs/>
        </w:rPr>
        <w:t xml:space="preserve">“Sărmanul Dionis”;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) “Junimea”;</w:t>
      </w:r>
      <w:r>
        <w:rPr>
          <w:b/>
          <w:bCs/>
        </w:rPr>
        <w:t xml:space="preserve">                          (10p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i) Titu Maiorescu</w:t>
      </w:r>
      <w:r>
        <w:rPr>
          <w:b/>
          <w:bCs/>
        </w:rPr>
        <w:t xml:space="preserve">                                                             (5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 (30p) Se acordă punctaj maxim pentru răspunsuri în spiritul soluţiilor din bare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espectarea convenţiilor tipurilor de text şi a normelor de redactare / respectarea parţială a convenţiilor fiecărui tip de text şi a normelor de redactare …………………………………………( total 12p/6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şezarea în pagină, lizibilitate, ……………………………………………….(total 3p din care lizibilitate 2 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decvarea totală a conţinutului la cerinţe, corectitudinea, logica  şi claritatea enunţurilor / adecvarea parţială a conţinutului la cerinţe……………………………………………………….…(total 12p/6p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Respectarea normelor de ortografie şi de punctuaţie…….…(total 3 p / 1-2 greşeli de ortografie şi / sau 2-3 de punctuaţie-2p; 3 sau mai multe greşeli de ortografie şi /sau 4 sau mai multe greşeli de punctuaţie- 0 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</w:rPr>
        <w:t xml:space="preserve">!!! </w:t>
      </w:r>
      <w:r>
        <w:rPr>
          <w:b/>
          <w:bCs/>
          <w:lang w:val="fr-FR"/>
        </w:rPr>
        <w:t xml:space="preserve">Atât poezia cât şi eseul </w:t>
      </w:r>
      <w:r>
        <w:rPr>
          <w:b/>
          <w:bCs/>
          <w:u w:val="single"/>
          <w:lang w:val="fr-FR"/>
        </w:rPr>
        <w:t>vor începe cu al doilea vers</w:t>
      </w:r>
      <w:r>
        <w:rPr>
          <w:b/>
          <w:bCs/>
          <w:lang w:val="fr-FR"/>
        </w:rPr>
        <w:t xml:space="preserve"> al fragmentului dat.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i Eminescu este dovada fermă că în poporul român există şi genialitate, păcat însă că am pierdut-o în codrii de poveste, de frica haiducilor sec XXI şi acum o căutăm, fără speranţă, prin toată Europa, deoarece am uitat unde am ascuns-o şi ne-au furat-o alte popoare cu care ne înfrăţim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 Voiculescu Ioan Marius.</w:t>
      </w:r>
    </w:p>
    <w:sectPr>
      <w:type w:val="nextPage"/>
      <w:pgSz w:w="12240" w:h="15840"/>
      <w:pgMar w:left="54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2:00Z</dcterms:created>
  <dc:creator>Eugen Voiculescu</dc:creator>
  <dc:description/>
  <cp:keywords/>
  <dc:language>en-US</dc:language>
  <cp:lastModifiedBy>eminescu</cp:lastModifiedBy>
  <cp:lastPrinted>2011-01-13T11:27:00Z</cp:lastPrinted>
  <dcterms:modified xsi:type="dcterms:W3CDTF">2011-01-13T09:27:00Z</dcterms:modified>
  <cp:revision>26</cp:revision>
  <dc:subject/>
  <dc:title>Scoala cu clasele I-VIII “Mihai Eminescu” Ploiesti                                                                            </dc:title>
</cp:coreProperties>
</file>