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nitatea de învăţământ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............................... Fax................................ Email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CU ELEVII ÎNSCRIŞI L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 LITERAR  JUDEŢEAN „15 PENTRU EMINESCU”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. a IX-a, 14 ianuarie 201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018"/>
        <w:gridCol w:w="34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prenum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asistent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.Tel……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corector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.Tel..................................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1080" w:footer="2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cs="Times New Roman"/>
      <w:b/>
      <w:color w:val="000000"/>
      <w:sz w:val="22"/>
      <w:szCs w:val="22"/>
      <w:lang w:val="ro-RO"/>
    </w:rPr>
  </w:style>
  <w:style w:type="character" w:styleId="CorptextCaracter">
    <w:name w:val="Corp text Caracter"/>
    <w:qFormat/>
    <w:rPr>
      <w:b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52:00Z</dcterms:created>
  <dc:creator>Dana</dc:creator>
  <dc:description/>
  <cp:keywords/>
  <dc:language>en-US</dc:language>
  <cp:lastModifiedBy>Vali</cp:lastModifiedBy>
  <cp:lastPrinted>2013-11-12T15:59:00Z</cp:lastPrinted>
  <dcterms:modified xsi:type="dcterms:W3CDTF">2016-12-17T18:52:00Z</dcterms:modified>
  <cp:revision>2</cp:revision>
  <dc:subject/>
  <dc:title>Concursul  literar judeţean</dc:title>
</cp:coreProperties>
</file>