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Unitatea de învăţământ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4"/>
        </w:rPr>
        <w:t>Fax................................................ , Email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 NOMINAL CU ELEVII ÎNSCRIŞI LA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 LITERAR  JUDEŢEAN „15 PENTRU EMINESCU”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. a VI-a, 18 ianuarie 20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018"/>
        <w:gridCol w:w="335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prenum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asistent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.Tel……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corector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.Tel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irector,</w:t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L.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Calibri" w:cs="Times New Roman"/>
      <w:b/>
      <w:color w:val="000000"/>
    </w:rPr>
  </w:style>
  <w:style w:type="character" w:styleId="CorptextCaracter">
    <w:name w:val="Corp text Caracte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4:00Z</dcterms:created>
  <dc:creator>Valentin Istrate</dc:creator>
  <dc:description/>
  <cp:keywords/>
  <dc:language>en-US</dc:language>
  <cp:lastModifiedBy>Valentin Istrate</cp:lastModifiedBy>
  <dcterms:modified xsi:type="dcterms:W3CDTF">2014-01-09T23:54:00Z</dcterms:modified>
  <cp:revision>1</cp:revision>
  <dc:subject/>
  <dc:title/>
</cp:coreProperties>
</file>